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6485</wp:posOffset>
                </wp:positionH>
                <wp:positionV relativeFrom="paragraph">
                  <wp:posOffset>635</wp:posOffset>
                </wp:positionV>
                <wp:extent cx="0" cy="69723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0pt" to="385.55pt,54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0605</wp:posOffset>
                </wp:positionH>
                <wp:positionV relativeFrom="paragraph">
                  <wp:posOffset>111125</wp:posOffset>
                </wp:positionV>
                <wp:extent cx="1264920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očasí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38835" cy="1416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7" r="-1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7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ítr: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49300" cy="13843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37" r="-25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eplota:             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51.55pt;mso-wrap-distance-left:9.05pt;mso-wrap-distance-right:9.05pt;mso-wrap-distance-top:0pt;mso-wrap-distance-bottom:0pt;margin-top:8.75pt;mso-position-vertical-relative:text;margin-left:281.1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počasí: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38835" cy="1416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67" r="-1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7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vítr: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49300" cy="13843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37" r="-25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teplota:                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11125</wp:posOffset>
                </wp:positionV>
                <wp:extent cx="1606550" cy="654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pování rovnokřídlé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myzu České republiky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projekty.osu.cz/orthop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rthoptera@email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1.55pt;mso-wrap-distance-left:9.05pt;mso-wrap-distance-right:9.05pt;mso-wrap-distance-top:0pt;mso-wrap-distance-bottom:0pt;margin-top:8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pování rovnokřídlé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myzu České republiky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http://projekty.osu.cz/orthopter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orthoptera@email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140</wp:posOffset>
                </wp:positionH>
                <wp:positionV relativeFrom="paragraph">
                  <wp:posOffset>111125</wp:posOffset>
                </wp:positionV>
                <wp:extent cx="1920240" cy="654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po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51.55pt;mso-wrap-distance-left:9.05pt;mso-wrap-distance-right:9.05pt;mso-wrap-distance-top:0pt;mso-wrap-distance-bottom:0pt;margin-top:8.7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po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-1270</wp:posOffset>
                </wp:positionV>
                <wp:extent cx="4845050" cy="1207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205"/>
                              <w:gridCol w:w="900"/>
                              <w:gridCol w:w="284"/>
                              <w:gridCol w:w="1067"/>
                              <w:gridCol w:w="284"/>
                              <w:gridCol w:w="1069"/>
                              <w:gridCol w:w="284"/>
                              <w:gridCol w:w="1065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bec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mýká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mokřadní louk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rákosin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3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ískovna / lo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ozorová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mezofytní louk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lanisk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ntravilán sídl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lokalita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klepává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uchý trávní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7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vřesoviště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0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ole / zahrad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oslech zpěv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tep / lesostep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rašeliniště / slatin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keře / lesní lem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kalní step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3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břeh (písek / štěrk)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asek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ouřadnice (GPS)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.š.: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astvin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hlinitý bře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listnatý l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v.d.: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0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lpinské bezles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ruderální vegetac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jehličnatý l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velikost lokality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lt;1ha,  &lt;10ha, &lt;50ha, &lt;100ha, &gt;100ha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datum, hodin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čas na lokalitě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95.05pt;mso-wrap-distance-left:9.05pt;mso-wrap-distance-right:9.05pt;mso-wrap-distance-top:0pt;mso-wrap-distance-bottom:0pt;margin-top:-0.1pt;mso-position-vertical-relative:text;margin-left:-0.4pt;mso-position-horizontal-relative:text">
                <v:textbox inset="0.1in,0.05in,0.1in,0.0118055555555556in">
                  <w:txbxContent>
                    <w:tbl>
                      <w:tblPr>
                        <w:tblW w:w="75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205"/>
                        <w:gridCol w:w="900"/>
                        <w:gridCol w:w="284"/>
                        <w:gridCol w:w="1067"/>
                        <w:gridCol w:w="284"/>
                        <w:gridCol w:w="1069"/>
                        <w:gridCol w:w="284"/>
                        <w:gridCol w:w="1065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bec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mýkán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mokřadní louk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rákosin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3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pískovna / lo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pozorován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mezofytní louk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lanisk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intravilán sídl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lokalita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klepáván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uchý trávní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7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vřesoviště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pole / zahrad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poslech zpěv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tep / lesostep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rašeliniště / slatin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keře / lesní lem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kalní step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3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břeh (písek / štěrk)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pasek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souřadnice (GPS)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.š.: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pastvin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hlinitý bře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listnatý l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v.d.: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0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alpinské bezles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ruderální vegetac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jehličnatý l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velikost lokality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&lt;1ha,  &lt;10ha, &lt;50ha, &lt;100ha, &gt;100ha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Poznámky: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atum, hodin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čas na lokalitě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5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92710</wp:posOffset>
                </wp:positionV>
                <wp:extent cx="1606550" cy="4572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57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left="-1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THOPTERA</w:t>
                            </w:r>
                          </w:p>
                          <w:p>
                            <w:pPr>
                              <w:pStyle w:val="Normal"/>
                              <w:ind w:left="-1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ttigoniid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6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Barbitistes constric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7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Barbitistes serricaud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8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onocephalus dorsal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onocephalus fusc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0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Decticus verrucivor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1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Ephippiger ephippige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2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Gampsocleis glab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3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Isophya kraussi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4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Isophya pienens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5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Leptophyes albovittat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16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Leptophyes bosci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Leptophyes punctatiss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17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Meconema thalassin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Meconema merid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18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Metrioptera bicolo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1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Metrioptera brachypte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0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Metrioptera roeseli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1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haneroptera falcat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2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haneroptera nan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Pholidoptera apt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3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holidoptera falla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4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holidoptera griseoapte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5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latycleis albopunctat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6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latycleis montan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7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latycleis vittat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8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oecilimon intermedi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olysarcus denticaud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30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Ruspolia nitidul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31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Saga ped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Tettigonia cant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Tettigonia cau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Tettigonia viridissi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-181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Rhaphidophorida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2DAC40"/>
                                <w:sz w:val="18"/>
                                <w:szCs w:val="18"/>
                                <w:u w:val="none"/>
                              </w:rPr>
                              <w:t>  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sz w:val="2"/>
                                <w:szCs w:val="2"/>
                              </w:rPr>
                              <w:t>  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32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Diestrammena asynamo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33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roglophilus neglectu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-181" w:hanging="0"/>
                              <w:rPr>
                                <w:b/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2DAC40"/>
                                <w:sz w:val="18"/>
                                <w:szCs w:val="18"/>
                                <w:u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>
                                <w:b/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  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  <w:hyperlink r:id="rId34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 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  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  <w:hyperlink r:id="rId35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0pt;mso-wrap-distance-left:9.05pt;mso-wrap-distance-right:9.05pt;mso-wrap-distance-top:0pt;mso-wrap-distance-bottom:0pt;margin-top:7.3pt;mso-position-vertical-relative:text;margin-left:-0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before="0" w:after="40"/>
                        <w:ind w:left="-18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ORTHOPTERA</w:t>
                      </w:r>
                    </w:p>
                    <w:p>
                      <w:pPr>
                        <w:pStyle w:val="Normal"/>
                        <w:ind w:left="-18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Tettigoniidae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44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36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Barbitistes constric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37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Barbitistes serricaud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38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onocephalus dorsal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39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onocephalus fusc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4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Decticus verrucivor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41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Ephippiger ephippige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42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Gampsocleis glab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43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Isophya kraussi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44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Isophya pienens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45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Leptophyes albovittat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46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Leptophyes bosci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Leptophyes punctatiss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47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Meconema thalassin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Meconema merid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48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Metrioptera bicolo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49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Metrioptera brachypte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5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Metrioptera roeseli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51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haneroptera falcat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52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haneroptera nan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Pholidoptera apt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53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holidoptera fallax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54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holidoptera griseoapte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55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latycleis albopunctat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56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latycleis montan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57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latycleis vittat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58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oecilimon intermedi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59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olysarcus denticaud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6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Ruspolia nitidul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61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Saga pedo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Tettigonia cant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Tettigonia cau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Tettigonia viridissima</w:t>
                            </w:r>
                          </w:p>
                        </w:tc>
                      </w:tr>
                    </w:tbl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-181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 </w:t>
                      </w: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>Rhaphidophoridae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2DAC40"/>
                          <w:sz w:val="18"/>
                          <w:szCs w:val="18"/>
                          <w:u w:val="none"/>
                        </w:rPr>
                        <w:t>  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sz w:val="2"/>
                          <w:szCs w:val="2"/>
                        </w:rPr>
                        <w:t>  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62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Diestrammena asynamo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63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roglophilus neglectus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-181" w:hanging="0"/>
                        <w:rPr>
                          <w:b/>
                          <w:b/>
                          <w:bCs/>
                          <w:color w:val="2DAC40"/>
                          <w:sz w:val="18"/>
                          <w:szCs w:val="18"/>
                        </w:rPr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    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2DAC40"/>
                          <w:sz w:val="18"/>
                          <w:szCs w:val="18"/>
                          <w:u w:val="none"/>
                        </w:rPr>
                        <w:t> 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2DAC4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>
                          <w:b/>
                          <w:b/>
                          <w:bCs/>
                          <w:color w:val="2DAC4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  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  <w:hyperlink r:id="rId64" w:tgtFrame="ortho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16"/>
                            <w:szCs w:val="16"/>
                            <w:u w:val="none"/>
                          </w:rPr>
                          <w:t> </w:t>
                        </w:r>
                      </w:hyperlink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  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  <w:hyperlink r:id="rId65" w:tgtFrame="ortho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16"/>
                            <w:szCs w:val="16"/>
                            <w:u w:val="none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pacing w:before="8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960</wp:posOffset>
                </wp:positionH>
                <wp:positionV relativeFrom="paragraph">
                  <wp:posOffset>92710</wp:posOffset>
                </wp:positionV>
                <wp:extent cx="1606550" cy="4572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57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66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horthippus biguttul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67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horthippus brunne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68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horthippus dichro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6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horthippus dorsa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Chorthippus mol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70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Chorthippus montan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Chorthippus osch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71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Chorthippus paralell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hyperlink r:id="rId72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Chorthippus pullus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73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Chorthippus vaga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74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Chrysochraon dispa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75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Mecostethus parapleur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76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Miramella alpin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77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Myrmeleotettix macula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78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edaleus decor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79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edipoda caerulesce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80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edipoda germani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81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mocest. haemorrhoidal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82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mocestus petrae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83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mocestus rufip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84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mocestus viridul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85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Podisma pedestr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86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Pseudopodisma nagy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87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Psophus stridul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88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phingonotus caerula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89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nobothrus crassip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90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nobothrus eurasi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91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nobothrus linea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92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nobot. nigromacula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93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nobothrus rubicundul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94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nobothrus stigmatic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95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thophyma grossu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ind w:left="-181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2DAC40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MANTODEA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2DAC40"/>
                                <w:sz w:val="18"/>
                                <w:szCs w:val="18"/>
                                <w:u w:val="none"/>
                              </w:rPr>
                              <w:t>  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sz w:val="2"/>
                                <w:szCs w:val="2"/>
                              </w:rPr>
                              <w:t xml:space="preserve">   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hyperlink r:id="rId96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Mantis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 xml:space="preserve"> religio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.. další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0pt;mso-wrap-distance-left:9.05pt;mso-wrap-distance-right:9.05pt;mso-wrap-distance-top:0pt;mso-wrap-distance-bottom:0pt;margin-top:7.3pt;mso-position-vertical-relative:text;margin-left:254.8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" w:right="0" w:firstLine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97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horthippus biguttul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98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horthippus brunne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99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horthippus dichro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10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horthippus dorsa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Chorthippus mol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01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Chorthippus montan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Chorthippus osch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02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Chorthippus paralell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hyperlink r:id="rId103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Chorthippus pullus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04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Chorthippus vagan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05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Chrysochraon dispa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06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Mecostethus parapleur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07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Miramella alpin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08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Myrmeleotettix macula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09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edaleus decor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10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edipoda caerulescen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11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edipoda germani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12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mocest. haemorrhoidal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13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mocestus petrae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14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mocestus rufip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15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mocestus viridul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16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Podisma pedestr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17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Pseudopodisma nagy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18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Psophus stridul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19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phingonotus caerulan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20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nobothrus crassip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21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nobothrus eurasi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22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nobothrus linea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23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nobot. nigromacula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24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nobothrus rubicundul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</w:rPr>
                            </w:pPr>
                            <w:hyperlink r:id="rId125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nobothrus stigmatic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26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thophyma grossu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0"/>
                        <w:ind w:left="-181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</w:t>
                      </w:r>
                      <w:r>
                        <w:rPr>
                          <w:rStyle w:val="InternetLink"/>
                          <w:i/>
                          <w:iCs/>
                          <w:color w:val="2DAC40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>MANTODEA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2DAC40"/>
                          <w:sz w:val="18"/>
                          <w:szCs w:val="18"/>
                          <w:u w:val="none"/>
                        </w:rPr>
                        <w:t>  </w:t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sz w:val="2"/>
                          <w:szCs w:val="2"/>
                        </w:rPr>
                        <w:t xml:space="preserve">   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hyperlink r:id="rId127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Mantis</w:t>
                              </w:r>
                            </w:hyperlink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 religiosa</w:t>
                            </w:r>
                          </w:p>
                        </w:tc>
                      </w:tr>
                    </w:tbl>
                    <w:p>
                      <w:pPr>
                        <w:pStyle w:val="Normln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 </w:t>
                      </w: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>... další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44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lnweb"/>
                        <w:spacing w:before="0" w:after="0"/>
                        <w:ind w:left="100" w:hanging="0"/>
                        <w:rPr>
                          <w:rStyle w:val="InternetLink"/>
                          <w:i/>
                          <w:i/>
                          <w:iCs/>
                          <w:color w:val="000000"/>
                          <w:sz w:val="15"/>
                          <w:szCs w:val="15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92710</wp:posOffset>
                </wp:positionV>
                <wp:extent cx="1606550" cy="4572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57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ryllotalpidae</w:t>
                            </w:r>
                            <w:r>
                              <w:rPr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2DAC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sz w:val="2"/>
                                <w:szCs w:val="2"/>
                              </w:rPr>
                              <w:t xml:space="preserve">   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128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Gryllotalpa gryllotalp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spacing w:before="0" w:after="0"/>
                              <w:ind w:left="-18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Myrmecophilidae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-180" w:hanging="0"/>
                              <w:rPr>
                                <w:i/>
                                <w:i/>
                                <w:iCs/>
                                <w:color w:val="2DAC4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DAC40"/>
                                <w:sz w:val="2"/>
                                <w:szCs w:val="2"/>
                              </w:rPr>
                              <w:t>  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12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Myrmecophilus acervoru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Gryllida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130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Acheta domesti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131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Eumod. bordigalens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132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Gryllus campestr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133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Modicogryllus frontal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Nemobius sylvest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134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ecanthus pelluce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135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 xml:space="preserve">Pteronemobius heydenii 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idactylid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136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Xya pfaendler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137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Xya variegat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trigida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Tetrix bipunct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138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etrix bolivar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13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etrix cepero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140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etrix subulat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141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etrix tenuicorn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142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etrix tuerk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143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etrix undulat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Acridida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144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Aiolopus thalassin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145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Arcyptera fus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146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Arcyptera micropte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147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alliptamus italic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148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eles variabil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14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Dociostaurus brevicoll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150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Euchorthippus pulvina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151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Euchorthippus decliv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152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Euthystira brachypte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153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Gomphocerippus ruf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154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horth. albomargina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155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horthippus apricariu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0pt;mso-wrap-distance-left:9.05pt;mso-wrap-distance-right:9.05pt;mso-wrap-distance-top:0pt;mso-wrap-distance-bottom:0pt;margin-top:7.3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Gryllotalpidae</w:t>
                      </w:r>
                      <w:r>
                        <w:rPr>
                          <w:b/>
                          <w:bCs/>
                          <w:color w:val="2DAC4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color w:val="2DAC4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sz w:val="2"/>
                          <w:szCs w:val="2"/>
                        </w:rPr>
                        <w:t xml:space="preserve">   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156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Gryllotalpa gryllotalpa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lnweb"/>
                        <w:spacing w:before="0" w:after="0"/>
                        <w:ind w:left="-180" w:hanging="0"/>
                        <w:rPr/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 </w:t>
                      </w: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>Myrmecophilidae</w:t>
                      </w:r>
                    </w:p>
                    <w:p>
                      <w:pPr>
                        <w:pStyle w:val="Normlnweb"/>
                        <w:spacing w:before="0" w:after="0"/>
                        <w:ind w:left="-180" w:hanging="0"/>
                        <w:rPr>
                          <w:i/>
                          <w:i/>
                          <w:iCs/>
                          <w:color w:val="2DAC40"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color w:val="2DAC40"/>
                          <w:sz w:val="2"/>
                          <w:szCs w:val="2"/>
                        </w:rPr>
                        <w:t>  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157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Myrmecophilus acervoru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2DAC40"/>
                          <w:sz w:val="2"/>
                          <w:szCs w:val="2"/>
                        </w:rPr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 </w:t>
                      </w: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>Gryllidae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2DAC4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58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Acheta domesti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59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Eumod. bordigalens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60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Gryllus campestr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61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Modicogryllus frontal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Nemobius sylvest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62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ecanthus pellucen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163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 xml:space="preserve">Pteronemobius heydenii 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Tridactylid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i/>
                                <w:i/>
                              </w:rPr>
                            </w:pPr>
                            <w:hyperlink r:id="rId164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Xya pfaendler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i/>
                                <w:i/>
                              </w:rPr>
                            </w:pPr>
                            <w:hyperlink r:id="rId165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Xya variegata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Tetrigidae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44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Tetrix bipunct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166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etrix bolivar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167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etrix cepero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168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etrix subulat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169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etrix tenuicorn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17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etrix tuerk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171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etrix undulata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 </w:t>
                      </w: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>Acrididae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172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Aiolopus thalassin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173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Arcyptera fus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174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Arcyptera micropte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175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alliptamus italic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176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eles variabil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177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Dociostaurus brevicoll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178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Euchorthippus pulvina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" w:right="0" w:firstLine="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179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Euchorthippus decliv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" w:right="0" w:firstLine="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18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Euthystira brachypte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" w:right="0" w:firstLine="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181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Gomphocerippus ruf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" w:right="0" w:firstLine="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182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horth. albomargina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" w:right="0" w:firstLine="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183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horthippus apricarius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rStyle w:val="InternetLink"/>
                          <w:i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DAC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2DAC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2DAC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2DAC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151130" cy="15303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.1pt;width:11.85pt;height:12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51130" cy="152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65pt;width:11.85pt;height:11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07315</wp:posOffset>
                </wp:positionV>
                <wp:extent cx="4845050" cy="3054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ysvětlivky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:      a – přítomnost na lokalitě (zaškrtnuto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ab/>
                              <w:t xml:space="preserve">  b – početnost: 1-10 ex. vypsat číslem, h – více než 10 ex. (hojný), vh – více než ca 100 ex. (velmi hojný)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ab/>
                              <w:t xml:space="preserve">  c – dokladování: prázdné políčko – pozorování, F – fotografie, D – doklad ve sbírce, * - minimálně foto je nezbytné, ! – dokladový  ex. je nezbytn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24.05pt;mso-wrap-distance-left:9.05pt;mso-wrap-distance-right:9.05pt;mso-wrap-distance-top:0pt;mso-wrap-distance-bottom:0pt;margin-top:8.45pt;mso-position-vertical-relative:text;margin-left:-0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vysvětlivky</w:t>
                      </w:r>
                      <w:r>
                        <w:rPr>
                          <w:sz w:val="11"/>
                          <w:szCs w:val="11"/>
                        </w:rPr>
                        <w:t xml:space="preserve">:      a – přítomnost na lokalitě (zaškrtnuto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ab/>
                        <w:t xml:space="preserve">  b – početnost: 1-10 ex. vypsat číslem, h – více než 10 ex. (hojný), vh – více než ca 100 ex. (velmi hojný)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ab/>
                        <w:t xml:space="preserve">  c – dokladování: prázdné políčko – pozorování, F – fotografie, D – doklad ve sbírce, * - minimálně foto je nezbytné, ! – dokladový  ex. je nezbytný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95250</wp:posOffset>
                </wp:positionV>
                <wp:extent cx="546100" cy="2311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firstLine="5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2pt;mso-wrap-distance-left:9.05pt;mso-wrap-distance-right:9.05pt;mso-wrap-distance-top:0pt;mso-wrap-distance-bottom:0pt;margin-top:7.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firstLine="5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7430</wp:posOffset>
            </wp:positionH>
            <wp:positionV relativeFrom="paragraph">
              <wp:posOffset>6350</wp:posOffset>
            </wp:positionV>
            <wp:extent cx="113030" cy="1206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6485</wp:posOffset>
                </wp:positionH>
                <wp:positionV relativeFrom="paragraph">
                  <wp:posOffset>635</wp:posOffset>
                </wp:positionV>
                <wp:extent cx="0" cy="697230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0pt" to="385.55pt,54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6485</wp:posOffset>
                </wp:positionH>
                <wp:positionV relativeFrom="paragraph">
                  <wp:posOffset>635</wp:posOffset>
                </wp:positionV>
                <wp:extent cx="0" cy="697230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0pt" to="385.55pt,54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6485</wp:posOffset>
                </wp:positionH>
                <wp:positionV relativeFrom="paragraph">
                  <wp:posOffset>635</wp:posOffset>
                </wp:positionV>
                <wp:extent cx="0" cy="697230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0pt" to="385.55pt,54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11125</wp:posOffset>
                </wp:positionV>
                <wp:extent cx="1606550" cy="6546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pování rovnokřídlé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myzu České republiky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projekty.osu.cz/orthop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rthoptera@email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1.55pt;mso-wrap-distance-left:9.05pt;mso-wrap-distance-right:9.05pt;mso-wrap-distance-top:0pt;mso-wrap-distance-bottom:0pt;margin-top:8.7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pování rovnokřídlé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myzu České republiky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http://projekty.osu.cz/orthopter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orthoptera@email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685</wp:posOffset>
                </wp:positionH>
                <wp:positionV relativeFrom="paragraph">
                  <wp:posOffset>111125</wp:posOffset>
                </wp:positionV>
                <wp:extent cx="1264920" cy="6546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očasí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38835" cy="14160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1" t="-67" r="-1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7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ítr: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49300" cy="13843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5" t="-137" r="-25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plota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51.55pt;mso-wrap-distance-left:9.05pt;mso-wrap-distance-right:9.05pt;mso-wrap-distance-top:0pt;mso-wrap-distance-bottom:0pt;margin-top:8.75pt;mso-position-vertical-relative:text;margin-left:281.5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počasí: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38835" cy="14160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1" t="-67" r="-1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7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vítr: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49300" cy="13843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25" t="-137" r="-25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plota: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3220</wp:posOffset>
                </wp:positionH>
                <wp:positionV relativeFrom="paragraph">
                  <wp:posOffset>111125</wp:posOffset>
                </wp:positionV>
                <wp:extent cx="1920240" cy="6546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po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51.55pt;mso-wrap-distance-left:9.05pt;mso-wrap-distance-right:9.05pt;mso-wrap-distance-top:0pt;mso-wrap-distance-bottom:0pt;margin-top:8.7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po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33020</wp:posOffset>
                </wp:positionV>
                <wp:extent cx="4845050" cy="12071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205"/>
                              <w:gridCol w:w="900"/>
                              <w:gridCol w:w="284"/>
                              <w:gridCol w:w="1067"/>
                              <w:gridCol w:w="284"/>
                              <w:gridCol w:w="1069"/>
                              <w:gridCol w:w="284"/>
                              <w:gridCol w:w="1065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bec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mýká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mokřadní louk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rákosin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3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ískovna / lo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ozorová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mezofytní louk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lanisk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ntravilán sídl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lokalita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klepává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uchý trávní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7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vřesoviště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0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ole / zahrad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oslech zpěv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tep / lesostep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rašeliniště / slatin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keře / lesní lem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kalní step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3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břeh (písek / štěrk)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asek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ouřadnice (GPS)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.š.: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astvin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hlinitý bře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listnatý l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v.d.: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lpinské bezles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ruderální vegetac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jehličnatý l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velikost lokality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lt;1ha,  &lt;10ha, &lt;50ha, &lt;100ha, &gt;100ha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datum, hodin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čas na lokalitě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95.05pt;mso-wrap-distance-left:9.05pt;mso-wrap-distance-right:9.05pt;mso-wrap-distance-top:0pt;mso-wrap-distance-bottom:0pt;margin-top:2.6pt;mso-position-vertical-relative:text;margin-left:-0.4pt;mso-position-horizontal-relative:text">
                <v:textbox inset="0.1in,0.05in,0.1in,0.0118055555555556in">
                  <w:txbxContent>
                    <w:tbl>
                      <w:tblPr>
                        <w:tblW w:w="75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205"/>
                        <w:gridCol w:w="900"/>
                        <w:gridCol w:w="284"/>
                        <w:gridCol w:w="1067"/>
                        <w:gridCol w:w="284"/>
                        <w:gridCol w:w="1069"/>
                        <w:gridCol w:w="284"/>
                        <w:gridCol w:w="1065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bec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mýkán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mokřadní louk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rákosin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3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pískovna / lo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pozorován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mezofytní louk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lanisk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intravilán sídl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lokalita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klepáván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uchý trávní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7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vřesoviště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pole / zahrad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poslech zpěv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tep / lesostep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rašeliniště / slatin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keře / lesní lem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kalní step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3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břeh (písek / štěrk)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pasek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souřadnice (GPS)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.š.: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pastvin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hlinitý bře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listnatý l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v.d.: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alpinské bezles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ruderální vegetac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jehličnatý l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velikost lokality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&lt;1ha,  &lt;10ha, &lt;50ha, &lt;100ha, &gt;100ha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Poznámky: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atum, hodin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čas na lokalitě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5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-4445</wp:posOffset>
                </wp:positionV>
                <wp:extent cx="1606550" cy="4572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57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left="-1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THOPTERA</w:t>
                            </w:r>
                          </w:p>
                          <w:p>
                            <w:pPr>
                              <w:pStyle w:val="Normal"/>
                              <w:ind w:left="-1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ttigoniid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8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Barbitistes constric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90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Barbitistes serricaud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91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onocephalus dorsal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92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onocephalus fusc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93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Decticus verrucivor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94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Ephippiger ephippige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95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Gampsocleis glab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96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Isophya kraussi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97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Isophya pienens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198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Leptophyes albovittat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19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Leptophyes bosci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Leptophyes punctatiss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00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Meconema thalassin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Meconema merid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01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Metrioptera bicolo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02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Metrioptera brachypte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03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Metrioptera roeseli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04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haneroptera falcat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05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haneroptera nan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Pholidoptera apt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06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holidoptera falla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07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holidoptera griseoapte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08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latycleis albopunctat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0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latycleis montan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10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latycleis vittat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11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oecilimon intermedi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12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Polysarcus denticaud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13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Ruspolia nitidul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14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Saga ped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Tettigonia cant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Tettigonia cau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Tettigonia viridissi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-181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Rhaphidophorida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2DAC40"/>
                                <w:sz w:val="18"/>
                                <w:szCs w:val="18"/>
                                <w:u w:val="none"/>
                              </w:rPr>
                              <w:t>  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sz w:val="2"/>
                                <w:szCs w:val="2"/>
                              </w:rPr>
                              <w:t>  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15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Diestrammena asynamo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16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roglophilus neglectu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-181" w:hanging="0"/>
                              <w:rPr>
                                <w:b/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2DAC40"/>
                                <w:sz w:val="18"/>
                                <w:szCs w:val="18"/>
                                <w:u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>
                                <w:b/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  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  <w:hyperlink r:id="rId217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 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  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" w:after="0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   </w:t>
                            </w:r>
                            <w:hyperlink r:id="rId218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0pt;mso-wrap-distance-left:9.05pt;mso-wrap-distance-right:9.05pt;mso-wrap-distance-top:0pt;mso-wrap-distance-bottom:0pt;margin-top:-0.35pt;mso-position-vertical-relative:text;margin-left:-0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before="0" w:after="40"/>
                        <w:ind w:left="-18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ORTHOPTERA</w:t>
                      </w:r>
                    </w:p>
                    <w:p>
                      <w:pPr>
                        <w:pStyle w:val="Normal"/>
                        <w:ind w:left="-18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Tettigoniidae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44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219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Barbitistes constric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22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Barbitistes serricaud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221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onocephalus dorsal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222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onocephalus fusc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223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Decticus verrucivor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224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Ephippiger ephippige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225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Gampsocleis glab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226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Isophya kraussi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227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Isophya pienens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hyperlink r:id="rId228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Leptophyes albovittat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29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Leptophyes bosci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Leptophyes punctatiss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3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Meconema thalassin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Meconema merid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31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Metrioptera bicolo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32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Metrioptera brachypte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33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Metrioptera roeseli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34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haneroptera falcat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35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haneroptera nan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Pholidoptera apt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36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holidoptera fallax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37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holidoptera griseoapte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38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latycleis albopunctat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39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latycleis montan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4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latycleis vittat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41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oecilimon intermedi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42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Polysarcus denticaud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43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Ruspolia nitidul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44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Saga pedo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Tettigonia cant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Tettigonia cau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Tettigonia viridissima</w:t>
                            </w:r>
                          </w:p>
                        </w:tc>
                      </w:tr>
                    </w:tbl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-181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 </w:t>
                      </w: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>Rhaphidophoridae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2DAC40"/>
                          <w:sz w:val="18"/>
                          <w:szCs w:val="18"/>
                          <w:u w:val="none"/>
                        </w:rPr>
                        <w:t>  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sz w:val="2"/>
                          <w:szCs w:val="2"/>
                        </w:rPr>
                        <w:t>  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45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Diestrammena asynamo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46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roglophilus neglectus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-181" w:hanging="0"/>
                        <w:rPr>
                          <w:b/>
                          <w:b/>
                          <w:bCs/>
                          <w:color w:val="2DAC40"/>
                          <w:sz w:val="18"/>
                          <w:szCs w:val="18"/>
                        </w:rPr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    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2DAC40"/>
                          <w:sz w:val="18"/>
                          <w:szCs w:val="18"/>
                          <w:u w:val="none"/>
                        </w:rPr>
                        <w:t> 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2DAC4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>
                          <w:b/>
                          <w:b/>
                          <w:bCs/>
                          <w:color w:val="2DAC4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  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  <w:hyperlink r:id="rId247" w:tgtFrame="ortho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16"/>
                            <w:szCs w:val="16"/>
                            <w:u w:val="none"/>
                          </w:rPr>
                          <w:t> </w:t>
                        </w:r>
                      </w:hyperlink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  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540" w:leader="none"/>
                        </w:tabs>
                        <w:spacing w:before="8" w:after="0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   </w:t>
                      </w:r>
                      <w:hyperlink r:id="rId248" w:tgtFrame="ortho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16"/>
                            <w:szCs w:val="16"/>
                            <w:u w:val="none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pacing w:before="8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-4445</wp:posOffset>
                </wp:positionV>
                <wp:extent cx="1606550" cy="4572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57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4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horthippus biguttul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50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horthippus brunne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51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horthippus dichro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252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horthippus dorsa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Chorthippus mol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53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Chorthippus montan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Chorthippus osch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54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Chorthippus paralell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hyperlink r:id="rId255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Chorthippus pullus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56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Chorthippus vaga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57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Chrysochraon dispa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58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Mecostethus parapleur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59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Miramella alpin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60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Myrmeleotettix macula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61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edaleus decor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62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edipoda caerulesce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63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edipoda germani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64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mocest. haemorrhoidal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65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mocestus petrae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66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mocestus rufip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67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mocestus viridul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68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Podisma pedestr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69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Pseudopodisma nagy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70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Psophus stridul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71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phingonotus caerula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72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nobothrus crassip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73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nobothrus eurasi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74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nobothrus linea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75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nobot. nigromacula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76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nobothrus rubicundul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277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nobothrus stigmatic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278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Stethophyma grossu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ind w:left="-181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2DAC40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MANTODEA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2DAC40"/>
                                <w:sz w:val="18"/>
                                <w:szCs w:val="18"/>
                                <w:u w:val="none"/>
                              </w:rPr>
                              <w:t>  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sz w:val="2"/>
                                <w:szCs w:val="2"/>
                              </w:rPr>
                              <w:t xml:space="preserve">   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hyperlink r:id="rId27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Mantis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 xml:space="preserve"> religio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.. další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0pt;mso-wrap-distance-left:9.05pt;mso-wrap-distance-right:9.05pt;mso-wrap-distance-top:0pt;mso-wrap-distance-bottom:0pt;margin-top:-0.35pt;mso-position-vertical-relative:text;margin-left:254.2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" w:right="0" w:firstLine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8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horthippus biguttul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81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horthippus brunne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82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horthippus dichro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283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horthippus dorsa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Chorthippus mol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84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Chorthippus montan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Chorthippus osch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85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Chorthippus paralell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hyperlink r:id="rId286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Chorthippus pullus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87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Chorthippus vagan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88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Chrysochraon dispa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89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Mecostethus parapleur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90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Miramella alpin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91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Myrmeleotettix macula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92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edaleus decor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93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edipoda caerulescen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94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edipoda germani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95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mocest. haemorrhoidal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96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mocestus petrae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97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mocestus rufip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98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mocestus viridul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299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Podisma pedestr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00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Pseudopodisma nagy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01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Psophus stridul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02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phingonotus caerulan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03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nobothrus crassip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04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nobothrus eurasi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05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nobothrus linea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06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nobot. nigromacula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07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nobothrus rubicundul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</w:rPr>
                            </w:pPr>
                            <w:hyperlink r:id="rId308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nobothrus stigmatic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09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Stethophyma grossu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0"/>
                        <w:ind w:left="-181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</w:t>
                      </w:r>
                      <w:r>
                        <w:rPr>
                          <w:rStyle w:val="InternetLink"/>
                          <w:i/>
                          <w:iCs/>
                          <w:color w:val="2DAC40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>MANTODEA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2DAC40"/>
                          <w:sz w:val="18"/>
                          <w:szCs w:val="18"/>
                          <w:u w:val="none"/>
                        </w:rPr>
                        <w:t>  </w:t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sz w:val="2"/>
                          <w:szCs w:val="2"/>
                        </w:rPr>
                        <w:t xml:space="preserve">   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hyperlink r:id="rId31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Mantis</w:t>
                              </w:r>
                            </w:hyperlink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 religiosa</w:t>
                            </w:r>
                          </w:p>
                        </w:tc>
                      </w:tr>
                    </w:tbl>
                    <w:p>
                      <w:pPr>
                        <w:pStyle w:val="Normln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 </w:t>
                      </w: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>... další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44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lnweb"/>
                        <w:spacing w:before="0" w:after="0"/>
                        <w:ind w:left="100" w:hanging="0"/>
                        <w:rPr>
                          <w:rStyle w:val="InternetLink"/>
                          <w:i/>
                          <w:i/>
                          <w:iCs/>
                          <w:color w:val="000000"/>
                          <w:sz w:val="15"/>
                          <w:szCs w:val="15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5440</wp:posOffset>
                </wp:positionH>
                <wp:positionV relativeFrom="paragraph">
                  <wp:posOffset>-4445</wp:posOffset>
                </wp:positionV>
                <wp:extent cx="1606550" cy="45720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57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ryllotalpidae</w:t>
                            </w:r>
                            <w:r>
                              <w:rPr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2DAC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00" w:hanging="0"/>
                              <w:rPr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sz w:val="2"/>
                                <w:szCs w:val="2"/>
                              </w:rPr>
                              <w:t xml:space="preserve">   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311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Gryllotalpa gryllotalp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spacing w:before="0" w:after="0"/>
                              <w:ind w:left="-18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Myrmecophilidae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-180" w:hanging="0"/>
                              <w:rPr>
                                <w:i/>
                                <w:i/>
                                <w:iCs/>
                                <w:color w:val="2DAC4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DAC40"/>
                                <w:sz w:val="2"/>
                                <w:szCs w:val="2"/>
                              </w:rPr>
                              <w:t>  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312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Myrmecophilus acervoru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Gryllida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313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Acheta domesti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314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Eumod. bordigalens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315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Gryllus campestr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316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Modicogryllus frontal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Nemobius sylvest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317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>Oecanthus pelluce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hyperlink r:id="rId318" w:tgtFrame="ortho">
                                    <w:r>
                                      <w:rPr>
                                        <w:rStyle w:val="InternetLink"/>
                                        <w:i/>
                                        <w:sz w:val="15"/>
                                        <w:szCs w:val="15"/>
                                      </w:rPr>
                                      <w:t xml:space="preserve">Pteronemobius heydenii 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idactylid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31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Xya pfaendler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320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Xya variegat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trigida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Tetrix bipunct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321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etrix bolivar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322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etrix cepero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323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etrix subulat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324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etrix tenuicorn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325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etrix tuerk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326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Tetrix undulat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Acridida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327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Aiolopus thalassin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328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Arcyptera fus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firstLine="56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329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Arcyptera micropte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330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alliptamus italic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331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eles variabil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332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Dociostaurus brevicoll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333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Euchorthippus pulvina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334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Euchorthippus decliv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335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Euthystira brachypte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336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Gomphocerippus ruf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0" w:hanging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hyperlink r:id="rId337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horth. albomargina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Style w:val="InternetLink"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hyperlink r:id="rId338" w:tgtFrame="ortho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  <w:u w:val="none"/>
                                      </w:rPr>
                                      <w:t>Chorthippus apricariu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AC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0pt;mso-wrap-distance-left:9.05pt;mso-wrap-distance-right:9.05pt;mso-wrap-distance-top:0pt;mso-wrap-distance-bottom:0pt;margin-top:-0.3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Gryllotalpidae</w:t>
                      </w:r>
                      <w:r>
                        <w:rPr>
                          <w:b/>
                          <w:bCs/>
                          <w:color w:val="2DAC4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color w:val="2DAC4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lnweb"/>
                        <w:spacing w:before="0" w:after="0"/>
                        <w:ind w:left="100" w:hanging="0"/>
                        <w:rPr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sz w:val="2"/>
                          <w:szCs w:val="2"/>
                        </w:rPr>
                        <w:t xml:space="preserve">   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339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Gryllotalpa gryllotalpa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lnweb"/>
                        <w:spacing w:before="0" w:after="0"/>
                        <w:ind w:left="-180" w:hanging="0"/>
                        <w:rPr/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 </w:t>
                      </w: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>Myrmecophilidae</w:t>
                      </w:r>
                    </w:p>
                    <w:p>
                      <w:pPr>
                        <w:pStyle w:val="Normlnweb"/>
                        <w:spacing w:before="0" w:after="0"/>
                        <w:ind w:left="-180" w:hanging="0"/>
                        <w:rPr>
                          <w:i/>
                          <w:i/>
                          <w:iCs/>
                          <w:color w:val="2DAC40"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color w:val="2DAC40"/>
                          <w:sz w:val="2"/>
                          <w:szCs w:val="2"/>
                        </w:rPr>
                        <w:t>  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34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Myrmecophilus acervoru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2DAC40"/>
                          <w:sz w:val="2"/>
                          <w:szCs w:val="2"/>
                        </w:rPr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 </w:t>
                      </w: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>Gryllidae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2DAC4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41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Acheta domesti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42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Eumod. bordigalens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43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Gryllus campestr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44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Modicogryllus frontal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Nemobius sylvest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45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>Oecanthus pellucen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hyperlink r:id="rId346" w:tgtFrame="ortho">
                              <w:r>
                                <w:rPr>
                                  <w:rStyle w:val="InternetLink"/>
                                  <w:i/>
                                  <w:sz w:val="15"/>
                                  <w:szCs w:val="15"/>
                                </w:rPr>
                                <w:t xml:space="preserve">Pteronemobius heydenii 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Tridactylid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i/>
                                <w:i/>
                              </w:rPr>
                            </w:pPr>
                            <w:hyperlink r:id="rId347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Xya pfaendler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i/>
                                <w:i/>
                              </w:rPr>
                            </w:pPr>
                            <w:hyperlink r:id="rId348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Xya variegata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Tetrigidae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44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Tetrix bipunct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349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etrix bolivar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35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etrix cepero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351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etrix subulat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352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etrix tenuicorn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353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etrix tuerk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354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Tetrix undulata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 xml:space="preserve">   </w:t>
                      </w:r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  <w:t>Acrididae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1740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355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Aiolopus thalassin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356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Arcyptera fus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firstLine="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357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Arcyptera micropte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358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alliptamus italic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359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eles variabil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360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Dociostaurus brevicoll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361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Euchorthippus pulvina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" w:right="0" w:firstLine="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362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Euchorthippus decliv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" w:right="0" w:firstLine="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363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Euthystira brachypte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" w:right="0" w:firstLine="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364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Gomphocerippus ruf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" w:right="0" w:firstLine="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ind w:right="0" w:hanging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u w:val="none"/>
                              </w:rPr>
                            </w:pPr>
                            <w:hyperlink r:id="rId365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horth. albomarginat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" w:right="0" w:firstLine="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Style w:val="InternetLink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hyperlink r:id="rId366" w:tgtFrame="ortho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horthippus apricarius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rStyle w:val="InternetLink"/>
                          <w:i/>
                          <w:i/>
                          <w:iCs/>
                          <w:color w:val="000000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DAC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2DAC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2DAC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2DAC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DAC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151130" cy="15303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.1pt;width:11.85pt;height:12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51130" cy="1524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65pt;width:11.85pt;height:11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4845050" cy="30543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ysvětlivky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:      a – přítomnost na lokalitě (zaškrtnuto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ab/>
                              <w:t xml:space="preserve">  b – početnost: 1-10 ex. vypsat číslem, h – více než 10 ex. (hojný), vh – více než ca 100 ex. (velmi hojný)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ab/>
                              <w:t xml:space="preserve">  c – dokladování: prázdné políčko – pozorování, F – fotografie, D – doklad ve sbírce, * - minimálně foto je nezbytné, ! – dokladový  ex. je nezbytn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24.05pt;mso-wrap-distance-left:9.05pt;mso-wrap-distance-right:9.05pt;mso-wrap-distance-top:0pt;mso-wrap-distance-bottom:0pt;margin-top:0.9pt;mso-position-vertical-relative:text;margin-left:-0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vysvětlivky</w:t>
                      </w:r>
                      <w:r>
                        <w:rPr>
                          <w:sz w:val="11"/>
                          <w:szCs w:val="11"/>
                        </w:rPr>
                        <w:t xml:space="preserve">:      a – přítomnost na lokalitě (zaškrtnuto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ab/>
                        <w:t xml:space="preserve">  b – početnost: 1-10 ex. vypsat číslem, h – více než 10 ex. (hojný), vh – více než ca 100 ex. (velmi hojný)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ab/>
                        <w:t xml:space="preserve">  c – dokladování: prázdné políčko – pozorování, F – fotografie, D – doklad ve sbírce, * - minimálně foto je nezbytné, ! – dokladový  ex. je nezbytný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95250</wp:posOffset>
                </wp:positionV>
                <wp:extent cx="546100" cy="2311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firstLine="5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2pt;mso-wrap-distance-left:9.05pt;mso-wrap-distance-right:9.05pt;mso-wrap-distance-top:0pt;mso-wrap-distance-bottom:0pt;margin-top:7.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firstLine="5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37430</wp:posOffset>
            </wp:positionH>
            <wp:positionV relativeFrom="paragraph">
              <wp:posOffset>6350</wp:posOffset>
            </wp:positionV>
            <wp:extent cx="113030" cy="12065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284" w:gutter="0" w:header="0" w:top="340" w:footer="0" w:bottom="284"/>
      <w:pgNumType w:fmt="decimal"/>
      <w:cols w:num="2" w:equalWidth="false" w:sep="false">
        <w:col w:w="7713" w:space="508"/>
        <w:col w:w="77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9966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1.osu.cz/orthoptera/druhy/bar_con.htm" TargetMode="External"/><Relationship Id="rId7" Type="http://schemas.openxmlformats.org/officeDocument/2006/relationships/hyperlink" Target="http://www1.osu.cz/orthoptera/druhy/bar_ser.htm" TargetMode="External"/><Relationship Id="rId8" Type="http://schemas.openxmlformats.org/officeDocument/2006/relationships/hyperlink" Target="http://www1.osu.cz/orthoptera/druhy/con_dor.htm" TargetMode="External"/><Relationship Id="rId9" Type="http://schemas.openxmlformats.org/officeDocument/2006/relationships/hyperlink" Target="http://www1.osu.cz/orthoptera/druhy/con_fus.htm" TargetMode="External"/><Relationship Id="rId10" Type="http://schemas.openxmlformats.org/officeDocument/2006/relationships/hyperlink" Target="http://www1.osu.cz/orthoptera/druhy/dec_ver.htm" TargetMode="External"/><Relationship Id="rId11" Type="http://schemas.openxmlformats.org/officeDocument/2006/relationships/hyperlink" Target="http://www1.osu.cz/orthoptera/druhy/eph_eph.htm" TargetMode="External"/><Relationship Id="rId12" Type="http://schemas.openxmlformats.org/officeDocument/2006/relationships/hyperlink" Target="http://www1.osu.cz/orthoptera/druhy/gam_gla.htm" TargetMode="External"/><Relationship Id="rId13" Type="http://schemas.openxmlformats.org/officeDocument/2006/relationships/hyperlink" Target="http://www1.osu.cz/orthoptera/druhy/iso_kra.htm" TargetMode="External"/><Relationship Id="rId14" Type="http://schemas.openxmlformats.org/officeDocument/2006/relationships/hyperlink" Target="http://www1.osu.cz/orthoptera/druhy/iso_pie.htm" TargetMode="External"/><Relationship Id="rId15" Type="http://schemas.openxmlformats.org/officeDocument/2006/relationships/hyperlink" Target="http://www1.osu.cz/orthoptera/druhy/lep_alb.htm" TargetMode="External"/><Relationship Id="rId16" Type="http://schemas.openxmlformats.org/officeDocument/2006/relationships/hyperlink" Target="http://www1.osu.cz/orthoptera/druhy/lep_bos.htm" TargetMode="External"/><Relationship Id="rId17" Type="http://schemas.openxmlformats.org/officeDocument/2006/relationships/hyperlink" Target="http://www1.osu.cz/orthoptera/druhy/mec_tha.htm" TargetMode="External"/><Relationship Id="rId18" Type="http://schemas.openxmlformats.org/officeDocument/2006/relationships/hyperlink" Target="http://www1.osu.cz/orthoptera/druhy/met_bic.htm" TargetMode="External"/><Relationship Id="rId19" Type="http://schemas.openxmlformats.org/officeDocument/2006/relationships/hyperlink" Target="http://www1.osu.cz/orthoptera/druhy/met_bra.htm" TargetMode="External"/><Relationship Id="rId20" Type="http://schemas.openxmlformats.org/officeDocument/2006/relationships/hyperlink" Target="http://www1.osu.cz/orthoptera/druhy/met_roe.htm" TargetMode="External"/><Relationship Id="rId21" Type="http://schemas.openxmlformats.org/officeDocument/2006/relationships/hyperlink" Target="http://www1.osu.cz/orthoptera/druhy/pha_fal.htm" TargetMode="External"/><Relationship Id="rId22" Type="http://schemas.openxmlformats.org/officeDocument/2006/relationships/hyperlink" Target="http://www1.osu.cz/orthoptera/druhy/pha_nan.htm" TargetMode="External"/><Relationship Id="rId23" Type="http://schemas.openxmlformats.org/officeDocument/2006/relationships/hyperlink" Target="http://www1.osu.cz/orthoptera/druhy/pho_fal.htm" TargetMode="External"/><Relationship Id="rId24" Type="http://schemas.openxmlformats.org/officeDocument/2006/relationships/hyperlink" Target="http://www1.osu.cz/orthoptera/druhy/pho_gri.htm" TargetMode="External"/><Relationship Id="rId25" Type="http://schemas.openxmlformats.org/officeDocument/2006/relationships/hyperlink" Target="http://www1.osu.cz/orthoptera/druhy/pla_alb.htm" TargetMode="External"/><Relationship Id="rId26" Type="http://schemas.openxmlformats.org/officeDocument/2006/relationships/hyperlink" Target="http://www1.osu.cz/orthoptera/druhy/pla_mon.htm" TargetMode="External"/><Relationship Id="rId27" Type="http://schemas.openxmlformats.org/officeDocument/2006/relationships/hyperlink" Target="http://www1.osu.cz/orthoptera/druhy/pla_vit.htm" TargetMode="External"/><Relationship Id="rId28" Type="http://schemas.openxmlformats.org/officeDocument/2006/relationships/hyperlink" Target="http://www1.osu.cz/orthoptera/druhy/poe_int.htm" TargetMode="External"/><Relationship Id="rId29" Type="http://schemas.openxmlformats.org/officeDocument/2006/relationships/hyperlink" Target="http://www1.osu.cz/orthoptera/druhy/pol_den.htm" TargetMode="External"/><Relationship Id="rId30" Type="http://schemas.openxmlformats.org/officeDocument/2006/relationships/hyperlink" Target="http://www1.osu.cz/orthoptera/druhy/rus_nit.htm" TargetMode="External"/><Relationship Id="rId31" Type="http://schemas.openxmlformats.org/officeDocument/2006/relationships/hyperlink" Target="http://www1.osu.cz/orthoptera/druhy/sag_ped.htm" TargetMode="External"/><Relationship Id="rId32" Type="http://schemas.openxmlformats.org/officeDocument/2006/relationships/hyperlink" Target="http://www1.osu.cz/orthoptera/druhy/die_asy.htm" TargetMode="External"/><Relationship Id="rId33" Type="http://schemas.openxmlformats.org/officeDocument/2006/relationships/hyperlink" Target="http://www1.osu.cz/orthoptera/druhy/tro_neg.htm" TargetMode="External"/><Relationship Id="rId34" Type="http://schemas.openxmlformats.org/officeDocument/2006/relationships/hyperlink" Target="http://www1.osu.cz/orthoptera/druhy/pho_apt.htm" TargetMode="External"/><Relationship Id="rId35" Type="http://schemas.openxmlformats.org/officeDocument/2006/relationships/hyperlink" Target="http://www1.osu.cz/orthoptera/druhy/tet_vir.htm" TargetMode="External"/><Relationship Id="rId36" Type="http://schemas.openxmlformats.org/officeDocument/2006/relationships/hyperlink" Target="http://www1.osu.cz/orthoptera/druhy/bar_con.htm" TargetMode="External"/><Relationship Id="rId37" Type="http://schemas.openxmlformats.org/officeDocument/2006/relationships/hyperlink" Target="http://www1.osu.cz/orthoptera/druhy/bar_ser.htm" TargetMode="External"/><Relationship Id="rId38" Type="http://schemas.openxmlformats.org/officeDocument/2006/relationships/hyperlink" Target="http://www1.osu.cz/orthoptera/druhy/con_dor.htm" TargetMode="External"/><Relationship Id="rId39" Type="http://schemas.openxmlformats.org/officeDocument/2006/relationships/hyperlink" Target="http://www1.osu.cz/orthoptera/druhy/con_fus.htm" TargetMode="External"/><Relationship Id="rId40" Type="http://schemas.openxmlformats.org/officeDocument/2006/relationships/hyperlink" Target="http://www1.osu.cz/orthoptera/druhy/dec_ver.htm" TargetMode="External"/><Relationship Id="rId41" Type="http://schemas.openxmlformats.org/officeDocument/2006/relationships/hyperlink" Target="http://www1.osu.cz/orthoptera/druhy/eph_eph.htm" TargetMode="External"/><Relationship Id="rId42" Type="http://schemas.openxmlformats.org/officeDocument/2006/relationships/hyperlink" Target="http://www1.osu.cz/orthoptera/druhy/gam_gla.htm" TargetMode="External"/><Relationship Id="rId43" Type="http://schemas.openxmlformats.org/officeDocument/2006/relationships/hyperlink" Target="http://www1.osu.cz/orthoptera/druhy/iso_kra.htm" TargetMode="External"/><Relationship Id="rId44" Type="http://schemas.openxmlformats.org/officeDocument/2006/relationships/hyperlink" Target="http://www1.osu.cz/orthoptera/druhy/iso_pie.htm" TargetMode="External"/><Relationship Id="rId45" Type="http://schemas.openxmlformats.org/officeDocument/2006/relationships/hyperlink" Target="http://www1.osu.cz/orthoptera/druhy/lep_alb.htm" TargetMode="External"/><Relationship Id="rId46" Type="http://schemas.openxmlformats.org/officeDocument/2006/relationships/hyperlink" Target="http://www1.osu.cz/orthoptera/druhy/lep_bos.htm" TargetMode="External"/><Relationship Id="rId47" Type="http://schemas.openxmlformats.org/officeDocument/2006/relationships/hyperlink" Target="http://www1.osu.cz/orthoptera/druhy/mec_tha.htm" TargetMode="External"/><Relationship Id="rId48" Type="http://schemas.openxmlformats.org/officeDocument/2006/relationships/hyperlink" Target="http://www1.osu.cz/orthoptera/druhy/met_bic.htm" TargetMode="External"/><Relationship Id="rId49" Type="http://schemas.openxmlformats.org/officeDocument/2006/relationships/hyperlink" Target="http://www1.osu.cz/orthoptera/druhy/met_bra.htm" TargetMode="External"/><Relationship Id="rId50" Type="http://schemas.openxmlformats.org/officeDocument/2006/relationships/hyperlink" Target="http://www1.osu.cz/orthoptera/druhy/met_roe.htm" TargetMode="External"/><Relationship Id="rId51" Type="http://schemas.openxmlformats.org/officeDocument/2006/relationships/hyperlink" Target="http://www1.osu.cz/orthoptera/druhy/pha_fal.htm" TargetMode="External"/><Relationship Id="rId52" Type="http://schemas.openxmlformats.org/officeDocument/2006/relationships/hyperlink" Target="http://www1.osu.cz/orthoptera/druhy/pha_nan.htm" TargetMode="External"/><Relationship Id="rId53" Type="http://schemas.openxmlformats.org/officeDocument/2006/relationships/hyperlink" Target="http://www1.osu.cz/orthoptera/druhy/pho_fal.htm" TargetMode="External"/><Relationship Id="rId54" Type="http://schemas.openxmlformats.org/officeDocument/2006/relationships/hyperlink" Target="http://www1.osu.cz/orthoptera/druhy/pho_gri.htm" TargetMode="External"/><Relationship Id="rId55" Type="http://schemas.openxmlformats.org/officeDocument/2006/relationships/hyperlink" Target="http://www1.osu.cz/orthoptera/druhy/pla_alb.htm" TargetMode="External"/><Relationship Id="rId56" Type="http://schemas.openxmlformats.org/officeDocument/2006/relationships/hyperlink" Target="http://www1.osu.cz/orthoptera/druhy/pla_mon.htm" TargetMode="External"/><Relationship Id="rId57" Type="http://schemas.openxmlformats.org/officeDocument/2006/relationships/hyperlink" Target="http://www1.osu.cz/orthoptera/druhy/pla_vit.htm" TargetMode="External"/><Relationship Id="rId58" Type="http://schemas.openxmlformats.org/officeDocument/2006/relationships/hyperlink" Target="http://www1.osu.cz/orthoptera/druhy/poe_int.htm" TargetMode="External"/><Relationship Id="rId59" Type="http://schemas.openxmlformats.org/officeDocument/2006/relationships/hyperlink" Target="http://www1.osu.cz/orthoptera/druhy/pol_den.htm" TargetMode="External"/><Relationship Id="rId60" Type="http://schemas.openxmlformats.org/officeDocument/2006/relationships/hyperlink" Target="http://www1.osu.cz/orthoptera/druhy/rus_nit.htm" TargetMode="External"/><Relationship Id="rId61" Type="http://schemas.openxmlformats.org/officeDocument/2006/relationships/hyperlink" Target="http://www1.osu.cz/orthoptera/druhy/sag_ped.htm" TargetMode="External"/><Relationship Id="rId62" Type="http://schemas.openxmlformats.org/officeDocument/2006/relationships/hyperlink" Target="http://www1.osu.cz/orthoptera/druhy/die_asy.htm" TargetMode="External"/><Relationship Id="rId63" Type="http://schemas.openxmlformats.org/officeDocument/2006/relationships/hyperlink" Target="http://www1.osu.cz/orthoptera/druhy/tro_neg.htm" TargetMode="External"/><Relationship Id="rId64" Type="http://schemas.openxmlformats.org/officeDocument/2006/relationships/hyperlink" Target="http://www1.osu.cz/orthoptera/druhy/pho_apt.htm" TargetMode="External"/><Relationship Id="rId65" Type="http://schemas.openxmlformats.org/officeDocument/2006/relationships/hyperlink" Target="http://www1.osu.cz/orthoptera/druhy/tet_vir.htm" TargetMode="External"/><Relationship Id="rId66" Type="http://schemas.openxmlformats.org/officeDocument/2006/relationships/hyperlink" Target="http://www1.osu.cz/orthoptera/druhy/cho_big.htm" TargetMode="External"/><Relationship Id="rId67" Type="http://schemas.openxmlformats.org/officeDocument/2006/relationships/hyperlink" Target="http://www1.osu.cz/orthoptera/druhy/cho_bru.htm" TargetMode="External"/><Relationship Id="rId68" Type="http://schemas.openxmlformats.org/officeDocument/2006/relationships/hyperlink" Target="http://www1.osu.cz/orthoptera/druhy/cho_dic.htm" TargetMode="External"/><Relationship Id="rId69" Type="http://schemas.openxmlformats.org/officeDocument/2006/relationships/hyperlink" Target="http://www1.osu.cz/orthoptera/druhy/cho_dor.htm" TargetMode="External"/><Relationship Id="rId70" Type="http://schemas.openxmlformats.org/officeDocument/2006/relationships/hyperlink" Target="http://www1.osu.cz/orthoptera/druhy/cho_mon.htm" TargetMode="External"/><Relationship Id="rId71" Type="http://schemas.openxmlformats.org/officeDocument/2006/relationships/hyperlink" Target="http://www1.osu.cz/orthoptera/druhy/cho_par.htm" TargetMode="External"/><Relationship Id="rId72" Type="http://schemas.openxmlformats.org/officeDocument/2006/relationships/hyperlink" Target="http://www1.osu.cz/orthoptera/druhy/cho_pul.htm" TargetMode="External"/><Relationship Id="rId73" Type="http://schemas.openxmlformats.org/officeDocument/2006/relationships/hyperlink" Target="http://www1.osu.cz/orthoptera/druhy/cho_vag.htm" TargetMode="External"/><Relationship Id="rId74" Type="http://schemas.openxmlformats.org/officeDocument/2006/relationships/hyperlink" Target="http://www1.osu.cz/orthoptera/druhy/chr_dis.htm" TargetMode="External"/><Relationship Id="rId75" Type="http://schemas.openxmlformats.org/officeDocument/2006/relationships/hyperlink" Target="http://www1.osu.cz/orthoptera/druhy/mec_par.htm" TargetMode="External"/><Relationship Id="rId76" Type="http://schemas.openxmlformats.org/officeDocument/2006/relationships/hyperlink" Target="http://www1.osu.cz/orthoptera/druhy/mir_alp.htm" TargetMode="External"/><Relationship Id="rId77" Type="http://schemas.openxmlformats.org/officeDocument/2006/relationships/hyperlink" Target="http://www1.osu.cz/orthoptera/druhy/myr_mac.htm" TargetMode="External"/><Relationship Id="rId78" Type="http://schemas.openxmlformats.org/officeDocument/2006/relationships/hyperlink" Target="http://www1.osu.cz/orthoptera/druhy/oed_dec.htm" TargetMode="External"/><Relationship Id="rId79" Type="http://schemas.openxmlformats.org/officeDocument/2006/relationships/hyperlink" Target="http://www1.osu.cz/orthoptera/druhy/oed_cae.htm" TargetMode="External"/><Relationship Id="rId80" Type="http://schemas.openxmlformats.org/officeDocument/2006/relationships/hyperlink" Target="http://www1.osu.cz/orthoptera/druhy/oed_ger.htm" TargetMode="External"/><Relationship Id="rId81" Type="http://schemas.openxmlformats.org/officeDocument/2006/relationships/hyperlink" Target="http://www1.osu.cz/orthoptera/druhy/omo_hem.htm" TargetMode="External"/><Relationship Id="rId82" Type="http://schemas.openxmlformats.org/officeDocument/2006/relationships/hyperlink" Target="http://www1.osu.cz/orthoptera/druhy/omo_pet.htm" TargetMode="External"/><Relationship Id="rId83" Type="http://schemas.openxmlformats.org/officeDocument/2006/relationships/hyperlink" Target="http://www1.osu.cz/orthoptera/druhy/omo_ruf.htm" TargetMode="External"/><Relationship Id="rId84" Type="http://schemas.openxmlformats.org/officeDocument/2006/relationships/hyperlink" Target="http://www1.osu.cz/orthoptera/druhy/omo_vir.htm" TargetMode="External"/><Relationship Id="rId85" Type="http://schemas.openxmlformats.org/officeDocument/2006/relationships/hyperlink" Target="http://www1.osu.cz/orthoptera/druhy/pod_ped.htm" TargetMode="External"/><Relationship Id="rId86" Type="http://schemas.openxmlformats.org/officeDocument/2006/relationships/hyperlink" Target="http://www1.osu.cz/orthoptera/druhy/pse_nag.htm" TargetMode="External"/><Relationship Id="rId87" Type="http://schemas.openxmlformats.org/officeDocument/2006/relationships/hyperlink" Target="http://www1.osu.cz/orthoptera/druhy/pso_str.htm" TargetMode="External"/><Relationship Id="rId88" Type="http://schemas.openxmlformats.org/officeDocument/2006/relationships/hyperlink" Target="http://www1.osu.cz/orthoptera/druhy/sph_cae.htm" TargetMode="External"/><Relationship Id="rId89" Type="http://schemas.openxmlformats.org/officeDocument/2006/relationships/hyperlink" Target="http://www1.osu.cz/orthoptera/druhy/ste_cra.htm" TargetMode="External"/><Relationship Id="rId90" Type="http://schemas.openxmlformats.org/officeDocument/2006/relationships/hyperlink" Target="http://www1.osu.cz/orthoptera/druhy/ste_eur.htm" TargetMode="External"/><Relationship Id="rId91" Type="http://schemas.openxmlformats.org/officeDocument/2006/relationships/hyperlink" Target="http://www1.osu.cz/orthoptera/druhy/ste_lin.htm" TargetMode="External"/><Relationship Id="rId92" Type="http://schemas.openxmlformats.org/officeDocument/2006/relationships/hyperlink" Target="http://www1.osu.cz/orthoptera/druhy/ste_nig.htm" TargetMode="External"/><Relationship Id="rId93" Type="http://schemas.openxmlformats.org/officeDocument/2006/relationships/hyperlink" Target="http://www1.osu.cz/orthoptera/druhy/ste_rub.htm" TargetMode="External"/><Relationship Id="rId94" Type="http://schemas.openxmlformats.org/officeDocument/2006/relationships/hyperlink" Target="http://www1.osu.cz/orthoptera/druhy/ste_sti.htm" TargetMode="External"/><Relationship Id="rId95" Type="http://schemas.openxmlformats.org/officeDocument/2006/relationships/hyperlink" Target="http://www1.osu.cz/orthoptera/druhy/ste_gro.htm" TargetMode="External"/><Relationship Id="rId96" Type="http://schemas.openxmlformats.org/officeDocument/2006/relationships/hyperlink" Target="http://www1.osu.cz/orthoptera/druhy/gry_gry.htm" TargetMode="External"/><Relationship Id="rId97" Type="http://schemas.openxmlformats.org/officeDocument/2006/relationships/hyperlink" Target="http://www1.osu.cz/orthoptera/druhy/cho_big.htm" TargetMode="External"/><Relationship Id="rId98" Type="http://schemas.openxmlformats.org/officeDocument/2006/relationships/hyperlink" Target="http://www1.osu.cz/orthoptera/druhy/cho_bru.htm" TargetMode="External"/><Relationship Id="rId99" Type="http://schemas.openxmlformats.org/officeDocument/2006/relationships/hyperlink" Target="http://www1.osu.cz/orthoptera/druhy/cho_dic.htm" TargetMode="External"/><Relationship Id="rId100" Type="http://schemas.openxmlformats.org/officeDocument/2006/relationships/hyperlink" Target="http://www1.osu.cz/orthoptera/druhy/cho_dor.htm" TargetMode="External"/><Relationship Id="rId101" Type="http://schemas.openxmlformats.org/officeDocument/2006/relationships/hyperlink" Target="http://www1.osu.cz/orthoptera/druhy/cho_mon.htm" TargetMode="External"/><Relationship Id="rId102" Type="http://schemas.openxmlformats.org/officeDocument/2006/relationships/hyperlink" Target="http://www1.osu.cz/orthoptera/druhy/cho_par.htm" TargetMode="External"/><Relationship Id="rId103" Type="http://schemas.openxmlformats.org/officeDocument/2006/relationships/hyperlink" Target="http://www1.osu.cz/orthoptera/druhy/cho_pul.htm" TargetMode="External"/><Relationship Id="rId104" Type="http://schemas.openxmlformats.org/officeDocument/2006/relationships/hyperlink" Target="http://www1.osu.cz/orthoptera/druhy/cho_vag.htm" TargetMode="External"/><Relationship Id="rId105" Type="http://schemas.openxmlformats.org/officeDocument/2006/relationships/hyperlink" Target="http://www1.osu.cz/orthoptera/druhy/chr_dis.htm" TargetMode="External"/><Relationship Id="rId106" Type="http://schemas.openxmlformats.org/officeDocument/2006/relationships/hyperlink" Target="http://www1.osu.cz/orthoptera/druhy/mec_par.htm" TargetMode="External"/><Relationship Id="rId107" Type="http://schemas.openxmlformats.org/officeDocument/2006/relationships/hyperlink" Target="http://www1.osu.cz/orthoptera/druhy/mir_alp.htm" TargetMode="External"/><Relationship Id="rId108" Type="http://schemas.openxmlformats.org/officeDocument/2006/relationships/hyperlink" Target="http://www1.osu.cz/orthoptera/druhy/myr_mac.htm" TargetMode="External"/><Relationship Id="rId109" Type="http://schemas.openxmlformats.org/officeDocument/2006/relationships/hyperlink" Target="http://www1.osu.cz/orthoptera/druhy/oed_dec.htm" TargetMode="External"/><Relationship Id="rId110" Type="http://schemas.openxmlformats.org/officeDocument/2006/relationships/hyperlink" Target="http://www1.osu.cz/orthoptera/druhy/oed_cae.htm" TargetMode="External"/><Relationship Id="rId111" Type="http://schemas.openxmlformats.org/officeDocument/2006/relationships/hyperlink" Target="http://www1.osu.cz/orthoptera/druhy/oed_ger.htm" TargetMode="External"/><Relationship Id="rId112" Type="http://schemas.openxmlformats.org/officeDocument/2006/relationships/hyperlink" Target="http://www1.osu.cz/orthoptera/druhy/omo_hem.htm" TargetMode="External"/><Relationship Id="rId113" Type="http://schemas.openxmlformats.org/officeDocument/2006/relationships/hyperlink" Target="http://www1.osu.cz/orthoptera/druhy/omo_pet.htm" TargetMode="External"/><Relationship Id="rId114" Type="http://schemas.openxmlformats.org/officeDocument/2006/relationships/hyperlink" Target="http://www1.osu.cz/orthoptera/druhy/omo_ruf.htm" TargetMode="External"/><Relationship Id="rId115" Type="http://schemas.openxmlformats.org/officeDocument/2006/relationships/hyperlink" Target="http://www1.osu.cz/orthoptera/druhy/omo_vir.htm" TargetMode="External"/><Relationship Id="rId116" Type="http://schemas.openxmlformats.org/officeDocument/2006/relationships/hyperlink" Target="http://www1.osu.cz/orthoptera/druhy/pod_ped.htm" TargetMode="External"/><Relationship Id="rId117" Type="http://schemas.openxmlformats.org/officeDocument/2006/relationships/hyperlink" Target="http://www1.osu.cz/orthoptera/druhy/pse_nag.htm" TargetMode="External"/><Relationship Id="rId118" Type="http://schemas.openxmlformats.org/officeDocument/2006/relationships/hyperlink" Target="http://www1.osu.cz/orthoptera/druhy/pso_str.htm" TargetMode="External"/><Relationship Id="rId119" Type="http://schemas.openxmlformats.org/officeDocument/2006/relationships/hyperlink" Target="http://www1.osu.cz/orthoptera/druhy/sph_cae.htm" TargetMode="External"/><Relationship Id="rId120" Type="http://schemas.openxmlformats.org/officeDocument/2006/relationships/hyperlink" Target="http://www1.osu.cz/orthoptera/druhy/ste_cra.htm" TargetMode="External"/><Relationship Id="rId121" Type="http://schemas.openxmlformats.org/officeDocument/2006/relationships/hyperlink" Target="http://www1.osu.cz/orthoptera/druhy/ste_eur.htm" TargetMode="External"/><Relationship Id="rId122" Type="http://schemas.openxmlformats.org/officeDocument/2006/relationships/hyperlink" Target="http://www1.osu.cz/orthoptera/druhy/ste_lin.htm" TargetMode="External"/><Relationship Id="rId123" Type="http://schemas.openxmlformats.org/officeDocument/2006/relationships/hyperlink" Target="http://www1.osu.cz/orthoptera/druhy/ste_nig.htm" TargetMode="External"/><Relationship Id="rId124" Type="http://schemas.openxmlformats.org/officeDocument/2006/relationships/hyperlink" Target="http://www1.osu.cz/orthoptera/druhy/ste_rub.htm" TargetMode="External"/><Relationship Id="rId125" Type="http://schemas.openxmlformats.org/officeDocument/2006/relationships/hyperlink" Target="http://www1.osu.cz/orthoptera/druhy/ste_sti.htm" TargetMode="External"/><Relationship Id="rId126" Type="http://schemas.openxmlformats.org/officeDocument/2006/relationships/hyperlink" Target="http://www1.osu.cz/orthoptera/druhy/ste_gro.htm" TargetMode="External"/><Relationship Id="rId127" Type="http://schemas.openxmlformats.org/officeDocument/2006/relationships/hyperlink" Target="http://www1.osu.cz/orthoptera/druhy/gry_gry.htm" TargetMode="External"/><Relationship Id="rId128" Type="http://schemas.openxmlformats.org/officeDocument/2006/relationships/hyperlink" Target="http://www1.osu.cz/orthoptera/druhy/gry_gry.htm" TargetMode="External"/><Relationship Id="rId129" Type="http://schemas.openxmlformats.org/officeDocument/2006/relationships/hyperlink" Target="http://www1.osu.cz/orthoptera/druhy/myr_ace.htm" TargetMode="External"/><Relationship Id="rId130" Type="http://schemas.openxmlformats.org/officeDocument/2006/relationships/hyperlink" Target="http://www1.osu.cz/orthoptera/druhy/ach_dom.htm" TargetMode="External"/><Relationship Id="rId131" Type="http://schemas.openxmlformats.org/officeDocument/2006/relationships/hyperlink" Target="http://www1.osu.cz/orthoptera/druhy/eum_bor.htm" TargetMode="External"/><Relationship Id="rId132" Type="http://schemas.openxmlformats.org/officeDocument/2006/relationships/hyperlink" Target="http://www1.osu.cz/orthoptera/druhy/gry_cam.htm" TargetMode="External"/><Relationship Id="rId133" Type="http://schemas.openxmlformats.org/officeDocument/2006/relationships/hyperlink" Target="http://www1.osu.cz/orthoptera/druhy/mod_fro.htm" TargetMode="External"/><Relationship Id="rId134" Type="http://schemas.openxmlformats.org/officeDocument/2006/relationships/hyperlink" Target="http://www1.osu.cz/orthoptera/druhy/oec_pel.htm" TargetMode="External"/><Relationship Id="rId135" Type="http://schemas.openxmlformats.org/officeDocument/2006/relationships/hyperlink" Target="http://www1.osu.cz/orthoptera/druhy/pte_hey.htm" TargetMode="External"/><Relationship Id="rId136" Type="http://schemas.openxmlformats.org/officeDocument/2006/relationships/hyperlink" Target="http://www1.osu.cz/orthoptera/druhy/xya_pfa.htm" TargetMode="External"/><Relationship Id="rId137" Type="http://schemas.openxmlformats.org/officeDocument/2006/relationships/hyperlink" Target="http://www1.osu.cz/orthoptera/druhy/xya_var.htm" TargetMode="External"/><Relationship Id="rId138" Type="http://schemas.openxmlformats.org/officeDocument/2006/relationships/hyperlink" Target="http://www1.osu.cz/orthoptera/druhy/tet_bol.htm" TargetMode="External"/><Relationship Id="rId139" Type="http://schemas.openxmlformats.org/officeDocument/2006/relationships/hyperlink" Target="http://www1.osu.cz/orthoptera/druhy/tet_cep.htm" TargetMode="External"/><Relationship Id="rId140" Type="http://schemas.openxmlformats.org/officeDocument/2006/relationships/hyperlink" Target="http://www1.osu.cz/orthoptera/druhy/tet_sub.htm" TargetMode="External"/><Relationship Id="rId141" Type="http://schemas.openxmlformats.org/officeDocument/2006/relationships/hyperlink" Target="http://www1.osu.cz/orthoptera/druhy/tet_ten.htm" TargetMode="External"/><Relationship Id="rId142" Type="http://schemas.openxmlformats.org/officeDocument/2006/relationships/hyperlink" Target="http://www1.osu.cz/orthoptera/druhy/tet_tue.htm" TargetMode="External"/><Relationship Id="rId143" Type="http://schemas.openxmlformats.org/officeDocument/2006/relationships/hyperlink" Target="http://www1.osu.cz/orthoptera/druhy/tet_und.htm" TargetMode="External"/><Relationship Id="rId144" Type="http://schemas.openxmlformats.org/officeDocument/2006/relationships/hyperlink" Target="http://www1.osu.cz/orthoptera/druhy/aio_tha.htm" TargetMode="External"/><Relationship Id="rId145" Type="http://schemas.openxmlformats.org/officeDocument/2006/relationships/hyperlink" Target="http://www1.osu.cz/orthoptera/druhy/arc_fus.htm" TargetMode="External"/><Relationship Id="rId146" Type="http://schemas.openxmlformats.org/officeDocument/2006/relationships/hyperlink" Target="http://www1.osu.cz/orthoptera/druhy/arc_mic.htm" TargetMode="External"/><Relationship Id="rId147" Type="http://schemas.openxmlformats.org/officeDocument/2006/relationships/hyperlink" Target="http://www1.osu.cz/orthoptera/druhy/cal_ita.htm" TargetMode="External"/><Relationship Id="rId148" Type="http://schemas.openxmlformats.org/officeDocument/2006/relationships/hyperlink" Target="http://www1.osu.cz/orthoptera/druhy/cel_var.htm" TargetMode="External"/><Relationship Id="rId149" Type="http://schemas.openxmlformats.org/officeDocument/2006/relationships/hyperlink" Target="http://www1.osu.cz/orthoptera/druhy/doc_bre.htm" TargetMode="External"/><Relationship Id="rId150" Type="http://schemas.openxmlformats.org/officeDocument/2006/relationships/hyperlink" Target="http://www1.osu.cz/orthoptera/druhy/euc_pul.htm" TargetMode="External"/><Relationship Id="rId151" Type="http://schemas.openxmlformats.org/officeDocument/2006/relationships/hyperlink" Target="http://www1.osu.cz/orthoptera/druhy/euc_dec.htm" TargetMode="External"/><Relationship Id="rId152" Type="http://schemas.openxmlformats.org/officeDocument/2006/relationships/hyperlink" Target="http://www1.osu.cz/orthoptera/druhy/eut_bra.htm" TargetMode="External"/><Relationship Id="rId153" Type="http://schemas.openxmlformats.org/officeDocument/2006/relationships/hyperlink" Target="http://www1.osu.cz/orthoptera/druhy/gom_ruf.htm" TargetMode="External"/><Relationship Id="rId154" Type="http://schemas.openxmlformats.org/officeDocument/2006/relationships/hyperlink" Target="http://www1.osu.cz/orthoptera/druhy/cho_alb.htm" TargetMode="External"/><Relationship Id="rId155" Type="http://schemas.openxmlformats.org/officeDocument/2006/relationships/hyperlink" Target="http://www1.osu.cz/orthoptera/druhy/cho_apr.htm" TargetMode="External"/><Relationship Id="rId156" Type="http://schemas.openxmlformats.org/officeDocument/2006/relationships/hyperlink" Target="http://www1.osu.cz/orthoptera/druhy/gry_gry.htm" TargetMode="External"/><Relationship Id="rId157" Type="http://schemas.openxmlformats.org/officeDocument/2006/relationships/hyperlink" Target="http://www1.osu.cz/orthoptera/druhy/myr_ace.htm" TargetMode="External"/><Relationship Id="rId158" Type="http://schemas.openxmlformats.org/officeDocument/2006/relationships/hyperlink" Target="http://www1.osu.cz/orthoptera/druhy/ach_dom.htm" TargetMode="External"/><Relationship Id="rId159" Type="http://schemas.openxmlformats.org/officeDocument/2006/relationships/hyperlink" Target="http://www1.osu.cz/orthoptera/druhy/eum_bor.htm" TargetMode="External"/><Relationship Id="rId160" Type="http://schemas.openxmlformats.org/officeDocument/2006/relationships/hyperlink" Target="http://www1.osu.cz/orthoptera/druhy/gry_cam.htm" TargetMode="External"/><Relationship Id="rId161" Type="http://schemas.openxmlformats.org/officeDocument/2006/relationships/hyperlink" Target="http://www1.osu.cz/orthoptera/druhy/mod_fro.htm" TargetMode="External"/><Relationship Id="rId162" Type="http://schemas.openxmlformats.org/officeDocument/2006/relationships/hyperlink" Target="http://www1.osu.cz/orthoptera/druhy/oec_pel.htm" TargetMode="External"/><Relationship Id="rId163" Type="http://schemas.openxmlformats.org/officeDocument/2006/relationships/hyperlink" Target="http://www1.osu.cz/orthoptera/druhy/pte_hey.htm" TargetMode="External"/><Relationship Id="rId164" Type="http://schemas.openxmlformats.org/officeDocument/2006/relationships/hyperlink" Target="http://www1.osu.cz/orthoptera/druhy/xya_pfa.htm" TargetMode="External"/><Relationship Id="rId165" Type="http://schemas.openxmlformats.org/officeDocument/2006/relationships/hyperlink" Target="http://www1.osu.cz/orthoptera/druhy/xya_var.htm" TargetMode="External"/><Relationship Id="rId166" Type="http://schemas.openxmlformats.org/officeDocument/2006/relationships/hyperlink" Target="http://www1.osu.cz/orthoptera/druhy/tet_bol.htm" TargetMode="External"/><Relationship Id="rId167" Type="http://schemas.openxmlformats.org/officeDocument/2006/relationships/hyperlink" Target="http://www1.osu.cz/orthoptera/druhy/tet_cep.htm" TargetMode="External"/><Relationship Id="rId168" Type="http://schemas.openxmlformats.org/officeDocument/2006/relationships/hyperlink" Target="http://www1.osu.cz/orthoptera/druhy/tet_sub.htm" TargetMode="External"/><Relationship Id="rId169" Type="http://schemas.openxmlformats.org/officeDocument/2006/relationships/hyperlink" Target="http://www1.osu.cz/orthoptera/druhy/tet_ten.htm" TargetMode="External"/><Relationship Id="rId170" Type="http://schemas.openxmlformats.org/officeDocument/2006/relationships/hyperlink" Target="http://www1.osu.cz/orthoptera/druhy/tet_tue.htm" TargetMode="External"/><Relationship Id="rId171" Type="http://schemas.openxmlformats.org/officeDocument/2006/relationships/hyperlink" Target="http://www1.osu.cz/orthoptera/druhy/tet_und.htm" TargetMode="External"/><Relationship Id="rId172" Type="http://schemas.openxmlformats.org/officeDocument/2006/relationships/hyperlink" Target="http://www1.osu.cz/orthoptera/druhy/aio_tha.htm" TargetMode="External"/><Relationship Id="rId173" Type="http://schemas.openxmlformats.org/officeDocument/2006/relationships/hyperlink" Target="http://www1.osu.cz/orthoptera/druhy/arc_fus.htm" TargetMode="External"/><Relationship Id="rId174" Type="http://schemas.openxmlformats.org/officeDocument/2006/relationships/hyperlink" Target="http://www1.osu.cz/orthoptera/druhy/arc_mic.htm" TargetMode="External"/><Relationship Id="rId175" Type="http://schemas.openxmlformats.org/officeDocument/2006/relationships/hyperlink" Target="http://www1.osu.cz/orthoptera/druhy/cal_ita.htm" TargetMode="External"/><Relationship Id="rId176" Type="http://schemas.openxmlformats.org/officeDocument/2006/relationships/hyperlink" Target="http://www1.osu.cz/orthoptera/druhy/cel_var.htm" TargetMode="External"/><Relationship Id="rId177" Type="http://schemas.openxmlformats.org/officeDocument/2006/relationships/hyperlink" Target="http://www1.osu.cz/orthoptera/druhy/doc_bre.htm" TargetMode="External"/><Relationship Id="rId178" Type="http://schemas.openxmlformats.org/officeDocument/2006/relationships/hyperlink" Target="http://www1.osu.cz/orthoptera/druhy/euc_pul.htm" TargetMode="External"/><Relationship Id="rId179" Type="http://schemas.openxmlformats.org/officeDocument/2006/relationships/hyperlink" Target="http://www1.osu.cz/orthoptera/druhy/euc_dec.htm" TargetMode="External"/><Relationship Id="rId180" Type="http://schemas.openxmlformats.org/officeDocument/2006/relationships/hyperlink" Target="http://www1.osu.cz/orthoptera/druhy/eut_bra.htm" TargetMode="External"/><Relationship Id="rId181" Type="http://schemas.openxmlformats.org/officeDocument/2006/relationships/hyperlink" Target="http://www1.osu.cz/orthoptera/druhy/gom_ruf.htm" TargetMode="External"/><Relationship Id="rId182" Type="http://schemas.openxmlformats.org/officeDocument/2006/relationships/hyperlink" Target="http://www1.osu.cz/orthoptera/druhy/cho_alb.htm" TargetMode="External"/><Relationship Id="rId183" Type="http://schemas.openxmlformats.org/officeDocument/2006/relationships/hyperlink" Target="http://www1.osu.cz/orthoptera/druhy/cho_apr.htm" TargetMode="External"/><Relationship Id="rId184" Type="http://schemas.openxmlformats.org/officeDocument/2006/relationships/image" Target="media/image3.wmf"/><Relationship Id="rId185" Type="http://schemas.openxmlformats.org/officeDocument/2006/relationships/image" Target="media/image1.jpeg"/><Relationship Id="rId186" Type="http://schemas.openxmlformats.org/officeDocument/2006/relationships/image" Target="media/image2.jpeg"/><Relationship Id="rId187" Type="http://schemas.openxmlformats.org/officeDocument/2006/relationships/image" Target="media/image1.jpeg"/><Relationship Id="rId188" Type="http://schemas.openxmlformats.org/officeDocument/2006/relationships/image" Target="media/image2.jpeg"/><Relationship Id="rId189" Type="http://schemas.openxmlformats.org/officeDocument/2006/relationships/hyperlink" Target="http://www1.osu.cz/orthoptera/druhy/bar_con.htm" TargetMode="External"/><Relationship Id="rId190" Type="http://schemas.openxmlformats.org/officeDocument/2006/relationships/hyperlink" Target="http://www1.osu.cz/orthoptera/druhy/bar_ser.htm" TargetMode="External"/><Relationship Id="rId191" Type="http://schemas.openxmlformats.org/officeDocument/2006/relationships/hyperlink" Target="http://www1.osu.cz/orthoptera/druhy/con_dor.htm" TargetMode="External"/><Relationship Id="rId192" Type="http://schemas.openxmlformats.org/officeDocument/2006/relationships/hyperlink" Target="http://www1.osu.cz/orthoptera/druhy/con_fus.htm" TargetMode="External"/><Relationship Id="rId193" Type="http://schemas.openxmlformats.org/officeDocument/2006/relationships/hyperlink" Target="http://www1.osu.cz/orthoptera/druhy/dec_ver.htm" TargetMode="External"/><Relationship Id="rId194" Type="http://schemas.openxmlformats.org/officeDocument/2006/relationships/hyperlink" Target="http://www1.osu.cz/orthoptera/druhy/eph_eph.htm" TargetMode="External"/><Relationship Id="rId195" Type="http://schemas.openxmlformats.org/officeDocument/2006/relationships/hyperlink" Target="http://www1.osu.cz/orthoptera/druhy/gam_gla.htm" TargetMode="External"/><Relationship Id="rId196" Type="http://schemas.openxmlformats.org/officeDocument/2006/relationships/hyperlink" Target="http://www1.osu.cz/orthoptera/druhy/iso_kra.htm" TargetMode="External"/><Relationship Id="rId197" Type="http://schemas.openxmlformats.org/officeDocument/2006/relationships/hyperlink" Target="http://www1.osu.cz/orthoptera/druhy/iso_pie.htm" TargetMode="External"/><Relationship Id="rId198" Type="http://schemas.openxmlformats.org/officeDocument/2006/relationships/hyperlink" Target="http://www1.osu.cz/orthoptera/druhy/lep_alb.htm" TargetMode="External"/><Relationship Id="rId199" Type="http://schemas.openxmlformats.org/officeDocument/2006/relationships/hyperlink" Target="http://www1.osu.cz/orthoptera/druhy/lep_bos.htm" TargetMode="External"/><Relationship Id="rId200" Type="http://schemas.openxmlformats.org/officeDocument/2006/relationships/hyperlink" Target="http://www1.osu.cz/orthoptera/druhy/mec_tha.htm" TargetMode="External"/><Relationship Id="rId201" Type="http://schemas.openxmlformats.org/officeDocument/2006/relationships/hyperlink" Target="http://www1.osu.cz/orthoptera/druhy/met_bic.htm" TargetMode="External"/><Relationship Id="rId202" Type="http://schemas.openxmlformats.org/officeDocument/2006/relationships/hyperlink" Target="http://www1.osu.cz/orthoptera/druhy/met_bra.htm" TargetMode="External"/><Relationship Id="rId203" Type="http://schemas.openxmlformats.org/officeDocument/2006/relationships/hyperlink" Target="http://www1.osu.cz/orthoptera/druhy/met_roe.htm" TargetMode="External"/><Relationship Id="rId204" Type="http://schemas.openxmlformats.org/officeDocument/2006/relationships/hyperlink" Target="http://www1.osu.cz/orthoptera/druhy/pha_fal.htm" TargetMode="External"/><Relationship Id="rId205" Type="http://schemas.openxmlformats.org/officeDocument/2006/relationships/hyperlink" Target="http://www1.osu.cz/orthoptera/druhy/pha_nan.htm" TargetMode="External"/><Relationship Id="rId206" Type="http://schemas.openxmlformats.org/officeDocument/2006/relationships/hyperlink" Target="http://www1.osu.cz/orthoptera/druhy/pho_fal.htm" TargetMode="External"/><Relationship Id="rId207" Type="http://schemas.openxmlformats.org/officeDocument/2006/relationships/hyperlink" Target="http://www1.osu.cz/orthoptera/druhy/pho_gri.htm" TargetMode="External"/><Relationship Id="rId208" Type="http://schemas.openxmlformats.org/officeDocument/2006/relationships/hyperlink" Target="http://www1.osu.cz/orthoptera/druhy/pla_alb.htm" TargetMode="External"/><Relationship Id="rId209" Type="http://schemas.openxmlformats.org/officeDocument/2006/relationships/hyperlink" Target="http://www1.osu.cz/orthoptera/druhy/pla_mon.htm" TargetMode="External"/><Relationship Id="rId210" Type="http://schemas.openxmlformats.org/officeDocument/2006/relationships/hyperlink" Target="http://www1.osu.cz/orthoptera/druhy/pla_vit.htm" TargetMode="External"/><Relationship Id="rId211" Type="http://schemas.openxmlformats.org/officeDocument/2006/relationships/hyperlink" Target="http://www1.osu.cz/orthoptera/druhy/poe_int.htm" TargetMode="External"/><Relationship Id="rId212" Type="http://schemas.openxmlformats.org/officeDocument/2006/relationships/hyperlink" Target="http://www1.osu.cz/orthoptera/druhy/pol_den.htm" TargetMode="External"/><Relationship Id="rId213" Type="http://schemas.openxmlformats.org/officeDocument/2006/relationships/hyperlink" Target="http://www1.osu.cz/orthoptera/druhy/rus_nit.htm" TargetMode="External"/><Relationship Id="rId214" Type="http://schemas.openxmlformats.org/officeDocument/2006/relationships/hyperlink" Target="http://www1.osu.cz/orthoptera/druhy/sag_ped.htm" TargetMode="External"/><Relationship Id="rId215" Type="http://schemas.openxmlformats.org/officeDocument/2006/relationships/hyperlink" Target="http://www1.osu.cz/orthoptera/druhy/die_asy.htm" TargetMode="External"/><Relationship Id="rId216" Type="http://schemas.openxmlformats.org/officeDocument/2006/relationships/hyperlink" Target="http://www1.osu.cz/orthoptera/druhy/tro_neg.htm" TargetMode="External"/><Relationship Id="rId217" Type="http://schemas.openxmlformats.org/officeDocument/2006/relationships/hyperlink" Target="http://www1.osu.cz/orthoptera/druhy/pho_apt.htm" TargetMode="External"/><Relationship Id="rId218" Type="http://schemas.openxmlformats.org/officeDocument/2006/relationships/hyperlink" Target="http://www1.osu.cz/orthoptera/druhy/tet_vir.htm" TargetMode="External"/><Relationship Id="rId219" Type="http://schemas.openxmlformats.org/officeDocument/2006/relationships/hyperlink" Target="http://www1.osu.cz/orthoptera/druhy/bar_con.htm" TargetMode="External"/><Relationship Id="rId220" Type="http://schemas.openxmlformats.org/officeDocument/2006/relationships/hyperlink" Target="http://www1.osu.cz/orthoptera/druhy/bar_ser.htm" TargetMode="External"/><Relationship Id="rId221" Type="http://schemas.openxmlformats.org/officeDocument/2006/relationships/hyperlink" Target="http://www1.osu.cz/orthoptera/druhy/con_dor.htm" TargetMode="External"/><Relationship Id="rId222" Type="http://schemas.openxmlformats.org/officeDocument/2006/relationships/hyperlink" Target="http://www1.osu.cz/orthoptera/druhy/con_fus.htm" TargetMode="External"/><Relationship Id="rId223" Type="http://schemas.openxmlformats.org/officeDocument/2006/relationships/hyperlink" Target="http://www1.osu.cz/orthoptera/druhy/dec_ver.htm" TargetMode="External"/><Relationship Id="rId224" Type="http://schemas.openxmlformats.org/officeDocument/2006/relationships/hyperlink" Target="http://www1.osu.cz/orthoptera/druhy/eph_eph.htm" TargetMode="External"/><Relationship Id="rId225" Type="http://schemas.openxmlformats.org/officeDocument/2006/relationships/hyperlink" Target="http://www1.osu.cz/orthoptera/druhy/gam_gla.htm" TargetMode="External"/><Relationship Id="rId226" Type="http://schemas.openxmlformats.org/officeDocument/2006/relationships/hyperlink" Target="http://www1.osu.cz/orthoptera/druhy/iso_kra.htm" TargetMode="External"/><Relationship Id="rId227" Type="http://schemas.openxmlformats.org/officeDocument/2006/relationships/hyperlink" Target="http://www1.osu.cz/orthoptera/druhy/iso_pie.htm" TargetMode="External"/><Relationship Id="rId228" Type="http://schemas.openxmlformats.org/officeDocument/2006/relationships/hyperlink" Target="http://www1.osu.cz/orthoptera/druhy/lep_alb.htm" TargetMode="External"/><Relationship Id="rId229" Type="http://schemas.openxmlformats.org/officeDocument/2006/relationships/hyperlink" Target="http://www1.osu.cz/orthoptera/druhy/lep_bos.htm" TargetMode="External"/><Relationship Id="rId230" Type="http://schemas.openxmlformats.org/officeDocument/2006/relationships/hyperlink" Target="http://www1.osu.cz/orthoptera/druhy/mec_tha.htm" TargetMode="External"/><Relationship Id="rId231" Type="http://schemas.openxmlformats.org/officeDocument/2006/relationships/hyperlink" Target="http://www1.osu.cz/orthoptera/druhy/met_bic.htm" TargetMode="External"/><Relationship Id="rId232" Type="http://schemas.openxmlformats.org/officeDocument/2006/relationships/hyperlink" Target="http://www1.osu.cz/orthoptera/druhy/met_bra.htm" TargetMode="External"/><Relationship Id="rId233" Type="http://schemas.openxmlformats.org/officeDocument/2006/relationships/hyperlink" Target="http://www1.osu.cz/orthoptera/druhy/met_roe.htm" TargetMode="External"/><Relationship Id="rId234" Type="http://schemas.openxmlformats.org/officeDocument/2006/relationships/hyperlink" Target="http://www1.osu.cz/orthoptera/druhy/pha_fal.htm" TargetMode="External"/><Relationship Id="rId235" Type="http://schemas.openxmlformats.org/officeDocument/2006/relationships/hyperlink" Target="http://www1.osu.cz/orthoptera/druhy/pha_nan.htm" TargetMode="External"/><Relationship Id="rId236" Type="http://schemas.openxmlformats.org/officeDocument/2006/relationships/hyperlink" Target="http://www1.osu.cz/orthoptera/druhy/pho_fal.htm" TargetMode="External"/><Relationship Id="rId237" Type="http://schemas.openxmlformats.org/officeDocument/2006/relationships/hyperlink" Target="http://www1.osu.cz/orthoptera/druhy/pho_gri.htm" TargetMode="External"/><Relationship Id="rId238" Type="http://schemas.openxmlformats.org/officeDocument/2006/relationships/hyperlink" Target="http://www1.osu.cz/orthoptera/druhy/pla_alb.htm" TargetMode="External"/><Relationship Id="rId239" Type="http://schemas.openxmlformats.org/officeDocument/2006/relationships/hyperlink" Target="http://www1.osu.cz/orthoptera/druhy/pla_mon.htm" TargetMode="External"/><Relationship Id="rId240" Type="http://schemas.openxmlformats.org/officeDocument/2006/relationships/hyperlink" Target="http://www1.osu.cz/orthoptera/druhy/pla_vit.htm" TargetMode="External"/><Relationship Id="rId241" Type="http://schemas.openxmlformats.org/officeDocument/2006/relationships/hyperlink" Target="http://www1.osu.cz/orthoptera/druhy/poe_int.htm" TargetMode="External"/><Relationship Id="rId242" Type="http://schemas.openxmlformats.org/officeDocument/2006/relationships/hyperlink" Target="http://www1.osu.cz/orthoptera/druhy/pol_den.htm" TargetMode="External"/><Relationship Id="rId243" Type="http://schemas.openxmlformats.org/officeDocument/2006/relationships/hyperlink" Target="http://www1.osu.cz/orthoptera/druhy/rus_nit.htm" TargetMode="External"/><Relationship Id="rId244" Type="http://schemas.openxmlformats.org/officeDocument/2006/relationships/hyperlink" Target="http://www1.osu.cz/orthoptera/druhy/sag_ped.htm" TargetMode="External"/><Relationship Id="rId245" Type="http://schemas.openxmlformats.org/officeDocument/2006/relationships/hyperlink" Target="http://www1.osu.cz/orthoptera/druhy/die_asy.htm" TargetMode="External"/><Relationship Id="rId246" Type="http://schemas.openxmlformats.org/officeDocument/2006/relationships/hyperlink" Target="http://www1.osu.cz/orthoptera/druhy/tro_neg.htm" TargetMode="External"/><Relationship Id="rId247" Type="http://schemas.openxmlformats.org/officeDocument/2006/relationships/hyperlink" Target="http://www1.osu.cz/orthoptera/druhy/pho_apt.htm" TargetMode="External"/><Relationship Id="rId248" Type="http://schemas.openxmlformats.org/officeDocument/2006/relationships/hyperlink" Target="http://www1.osu.cz/orthoptera/druhy/tet_vir.htm" TargetMode="External"/><Relationship Id="rId249" Type="http://schemas.openxmlformats.org/officeDocument/2006/relationships/hyperlink" Target="http://www1.osu.cz/orthoptera/druhy/cho_big.htm" TargetMode="External"/><Relationship Id="rId250" Type="http://schemas.openxmlformats.org/officeDocument/2006/relationships/hyperlink" Target="http://www1.osu.cz/orthoptera/druhy/cho_bru.htm" TargetMode="External"/><Relationship Id="rId251" Type="http://schemas.openxmlformats.org/officeDocument/2006/relationships/hyperlink" Target="http://www1.osu.cz/orthoptera/druhy/cho_dic.htm" TargetMode="External"/><Relationship Id="rId252" Type="http://schemas.openxmlformats.org/officeDocument/2006/relationships/hyperlink" Target="http://www1.osu.cz/orthoptera/druhy/cho_dor.htm" TargetMode="External"/><Relationship Id="rId253" Type="http://schemas.openxmlformats.org/officeDocument/2006/relationships/hyperlink" Target="http://www1.osu.cz/orthoptera/druhy/cho_mon.htm" TargetMode="External"/><Relationship Id="rId254" Type="http://schemas.openxmlformats.org/officeDocument/2006/relationships/hyperlink" Target="http://www1.osu.cz/orthoptera/druhy/cho_par.htm" TargetMode="External"/><Relationship Id="rId255" Type="http://schemas.openxmlformats.org/officeDocument/2006/relationships/hyperlink" Target="http://www1.osu.cz/orthoptera/druhy/cho_pul.htm" TargetMode="External"/><Relationship Id="rId256" Type="http://schemas.openxmlformats.org/officeDocument/2006/relationships/hyperlink" Target="http://www1.osu.cz/orthoptera/druhy/cho_vag.htm" TargetMode="External"/><Relationship Id="rId257" Type="http://schemas.openxmlformats.org/officeDocument/2006/relationships/hyperlink" Target="http://www1.osu.cz/orthoptera/druhy/chr_dis.htm" TargetMode="External"/><Relationship Id="rId258" Type="http://schemas.openxmlformats.org/officeDocument/2006/relationships/hyperlink" Target="http://www1.osu.cz/orthoptera/druhy/mec_par.htm" TargetMode="External"/><Relationship Id="rId259" Type="http://schemas.openxmlformats.org/officeDocument/2006/relationships/hyperlink" Target="http://www1.osu.cz/orthoptera/druhy/mir_alp.htm" TargetMode="External"/><Relationship Id="rId260" Type="http://schemas.openxmlformats.org/officeDocument/2006/relationships/hyperlink" Target="http://www1.osu.cz/orthoptera/druhy/myr_mac.htm" TargetMode="External"/><Relationship Id="rId261" Type="http://schemas.openxmlformats.org/officeDocument/2006/relationships/hyperlink" Target="http://www1.osu.cz/orthoptera/druhy/oed_dec.htm" TargetMode="External"/><Relationship Id="rId262" Type="http://schemas.openxmlformats.org/officeDocument/2006/relationships/hyperlink" Target="http://www1.osu.cz/orthoptera/druhy/oed_cae.htm" TargetMode="External"/><Relationship Id="rId263" Type="http://schemas.openxmlformats.org/officeDocument/2006/relationships/hyperlink" Target="http://www1.osu.cz/orthoptera/druhy/oed_ger.htm" TargetMode="External"/><Relationship Id="rId264" Type="http://schemas.openxmlformats.org/officeDocument/2006/relationships/hyperlink" Target="http://www1.osu.cz/orthoptera/druhy/omo_hem.htm" TargetMode="External"/><Relationship Id="rId265" Type="http://schemas.openxmlformats.org/officeDocument/2006/relationships/hyperlink" Target="http://www1.osu.cz/orthoptera/druhy/omo_pet.htm" TargetMode="External"/><Relationship Id="rId266" Type="http://schemas.openxmlformats.org/officeDocument/2006/relationships/hyperlink" Target="http://www1.osu.cz/orthoptera/druhy/omo_ruf.htm" TargetMode="External"/><Relationship Id="rId267" Type="http://schemas.openxmlformats.org/officeDocument/2006/relationships/hyperlink" Target="http://www1.osu.cz/orthoptera/druhy/omo_vir.htm" TargetMode="External"/><Relationship Id="rId268" Type="http://schemas.openxmlformats.org/officeDocument/2006/relationships/hyperlink" Target="http://www1.osu.cz/orthoptera/druhy/pod_ped.htm" TargetMode="External"/><Relationship Id="rId269" Type="http://schemas.openxmlformats.org/officeDocument/2006/relationships/hyperlink" Target="http://www1.osu.cz/orthoptera/druhy/pse_nag.htm" TargetMode="External"/><Relationship Id="rId270" Type="http://schemas.openxmlformats.org/officeDocument/2006/relationships/hyperlink" Target="http://www1.osu.cz/orthoptera/druhy/pso_str.htm" TargetMode="External"/><Relationship Id="rId271" Type="http://schemas.openxmlformats.org/officeDocument/2006/relationships/hyperlink" Target="http://www1.osu.cz/orthoptera/druhy/sph_cae.htm" TargetMode="External"/><Relationship Id="rId272" Type="http://schemas.openxmlformats.org/officeDocument/2006/relationships/hyperlink" Target="http://www1.osu.cz/orthoptera/druhy/ste_cra.htm" TargetMode="External"/><Relationship Id="rId273" Type="http://schemas.openxmlformats.org/officeDocument/2006/relationships/hyperlink" Target="http://www1.osu.cz/orthoptera/druhy/ste_eur.htm" TargetMode="External"/><Relationship Id="rId274" Type="http://schemas.openxmlformats.org/officeDocument/2006/relationships/hyperlink" Target="http://www1.osu.cz/orthoptera/druhy/ste_lin.htm" TargetMode="External"/><Relationship Id="rId275" Type="http://schemas.openxmlformats.org/officeDocument/2006/relationships/hyperlink" Target="http://www1.osu.cz/orthoptera/druhy/ste_nig.htm" TargetMode="External"/><Relationship Id="rId276" Type="http://schemas.openxmlformats.org/officeDocument/2006/relationships/hyperlink" Target="http://www1.osu.cz/orthoptera/druhy/ste_rub.htm" TargetMode="External"/><Relationship Id="rId277" Type="http://schemas.openxmlformats.org/officeDocument/2006/relationships/hyperlink" Target="http://www1.osu.cz/orthoptera/druhy/ste_sti.htm" TargetMode="External"/><Relationship Id="rId278" Type="http://schemas.openxmlformats.org/officeDocument/2006/relationships/hyperlink" Target="http://www1.osu.cz/orthoptera/druhy/ste_gro.htm" TargetMode="External"/><Relationship Id="rId279" Type="http://schemas.openxmlformats.org/officeDocument/2006/relationships/hyperlink" Target="http://www1.osu.cz/orthoptera/druhy/gry_gry.htm" TargetMode="External"/><Relationship Id="rId280" Type="http://schemas.openxmlformats.org/officeDocument/2006/relationships/hyperlink" Target="http://www1.osu.cz/orthoptera/druhy/cho_big.htm" TargetMode="External"/><Relationship Id="rId281" Type="http://schemas.openxmlformats.org/officeDocument/2006/relationships/hyperlink" Target="http://www1.osu.cz/orthoptera/druhy/cho_bru.htm" TargetMode="External"/><Relationship Id="rId282" Type="http://schemas.openxmlformats.org/officeDocument/2006/relationships/hyperlink" Target="http://www1.osu.cz/orthoptera/druhy/cho_dic.htm" TargetMode="External"/><Relationship Id="rId283" Type="http://schemas.openxmlformats.org/officeDocument/2006/relationships/hyperlink" Target="http://www1.osu.cz/orthoptera/druhy/cho_dor.htm" TargetMode="External"/><Relationship Id="rId284" Type="http://schemas.openxmlformats.org/officeDocument/2006/relationships/hyperlink" Target="http://www1.osu.cz/orthoptera/druhy/cho_mon.htm" TargetMode="External"/><Relationship Id="rId285" Type="http://schemas.openxmlformats.org/officeDocument/2006/relationships/hyperlink" Target="http://www1.osu.cz/orthoptera/druhy/cho_par.htm" TargetMode="External"/><Relationship Id="rId286" Type="http://schemas.openxmlformats.org/officeDocument/2006/relationships/hyperlink" Target="http://www1.osu.cz/orthoptera/druhy/cho_pul.htm" TargetMode="External"/><Relationship Id="rId287" Type="http://schemas.openxmlformats.org/officeDocument/2006/relationships/hyperlink" Target="http://www1.osu.cz/orthoptera/druhy/cho_vag.htm" TargetMode="External"/><Relationship Id="rId288" Type="http://schemas.openxmlformats.org/officeDocument/2006/relationships/hyperlink" Target="http://www1.osu.cz/orthoptera/druhy/chr_dis.htm" TargetMode="External"/><Relationship Id="rId289" Type="http://schemas.openxmlformats.org/officeDocument/2006/relationships/hyperlink" Target="http://www1.osu.cz/orthoptera/druhy/mec_par.htm" TargetMode="External"/><Relationship Id="rId290" Type="http://schemas.openxmlformats.org/officeDocument/2006/relationships/hyperlink" Target="http://www1.osu.cz/orthoptera/druhy/mir_alp.htm" TargetMode="External"/><Relationship Id="rId291" Type="http://schemas.openxmlformats.org/officeDocument/2006/relationships/hyperlink" Target="http://www1.osu.cz/orthoptera/druhy/myr_mac.htm" TargetMode="External"/><Relationship Id="rId292" Type="http://schemas.openxmlformats.org/officeDocument/2006/relationships/hyperlink" Target="http://www1.osu.cz/orthoptera/druhy/oed_dec.htm" TargetMode="External"/><Relationship Id="rId293" Type="http://schemas.openxmlformats.org/officeDocument/2006/relationships/hyperlink" Target="http://www1.osu.cz/orthoptera/druhy/oed_cae.htm" TargetMode="External"/><Relationship Id="rId294" Type="http://schemas.openxmlformats.org/officeDocument/2006/relationships/hyperlink" Target="http://www1.osu.cz/orthoptera/druhy/oed_ger.htm" TargetMode="External"/><Relationship Id="rId295" Type="http://schemas.openxmlformats.org/officeDocument/2006/relationships/hyperlink" Target="http://www1.osu.cz/orthoptera/druhy/omo_hem.htm" TargetMode="External"/><Relationship Id="rId296" Type="http://schemas.openxmlformats.org/officeDocument/2006/relationships/hyperlink" Target="http://www1.osu.cz/orthoptera/druhy/omo_pet.htm" TargetMode="External"/><Relationship Id="rId297" Type="http://schemas.openxmlformats.org/officeDocument/2006/relationships/hyperlink" Target="http://www1.osu.cz/orthoptera/druhy/omo_ruf.htm" TargetMode="External"/><Relationship Id="rId298" Type="http://schemas.openxmlformats.org/officeDocument/2006/relationships/hyperlink" Target="http://www1.osu.cz/orthoptera/druhy/omo_vir.htm" TargetMode="External"/><Relationship Id="rId299" Type="http://schemas.openxmlformats.org/officeDocument/2006/relationships/hyperlink" Target="http://www1.osu.cz/orthoptera/druhy/pod_ped.htm" TargetMode="External"/><Relationship Id="rId300" Type="http://schemas.openxmlformats.org/officeDocument/2006/relationships/hyperlink" Target="http://www1.osu.cz/orthoptera/druhy/pse_nag.htm" TargetMode="External"/><Relationship Id="rId301" Type="http://schemas.openxmlformats.org/officeDocument/2006/relationships/hyperlink" Target="http://www1.osu.cz/orthoptera/druhy/pso_str.htm" TargetMode="External"/><Relationship Id="rId302" Type="http://schemas.openxmlformats.org/officeDocument/2006/relationships/hyperlink" Target="http://www1.osu.cz/orthoptera/druhy/sph_cae.htm" TargetMode="External"/><Relationship Id="rId303" Type="http://schemas.openxmlformats.org/officeDocument/2006/relationships/hyperlink" Target="http://www1.osu.cz/orthoptera/druhy/ste_cra.htm" TargetMode="External"/><Relationship Id="rId304" Type="http://schemas.openxmlformats.org/officeDocument/2006/relationships/hyperlink" Target="http://www1.osu.cz/orthoptera/druhy/ste_eur.htm" TargetMode="External"/><Relationship Id="rId305" Type="http://schemas.openxmlformats.org/officeDocument/2006/relationships/hyperlink" Target="http://www1.osu.cz/orthoptera/druhy/ste_lin.htm" TargetMode="External"/><Relationship Id="rId306" Type="http://schemas.openxmlformats.org/officeDocument/2006/relationships/hyperlink" Target="http://www1.osu.cz/orthoptera/druhy/ste_nig.htm" TargetMode="External"/><Relationship Id="rId307" Type="http://schemas.openxmlformats.org/officeDocument/2006/relationships/hyperlink" Target="http://www1.osu.cz/orthoptera/druhy/ste_rub.htm" TargetMode="External"/><Relationship Id="rId308" Type="http://schemas.openxmlformats.org/officeDocument/2006/relationships/hyperlink" Target="http://www1.osu.cz/orthoptera/druhy/ste_sti.htm" TargetMode="External"/><Relationship Id="rId309" Type="http://schemas.openxmlformats.org/officeDocument/2006/relationships/hyperlink" Target="http://www1.osu.cz/orthoptera/druhy/ste_gro.htm" TargetMode="External"/><Relationship Id="rId310" Type="http://schemas.openxmlformats.org/officeDocument/2006/relationships/hyperlink" Target="http://www1.osu.cz/orthoptera/druhy/gry_gry.htm" TargetMode="External"/><Relationship Id="rId311" Type="http://schemas.openxmlformats.org/officeDocument/2006/relationships/hyperlink" Target="http://www1.osu.cz/orthoptera/druhy/gry_gry.htm" TargetMode="External"/><Relationship Id="rId312" Type="http://schemas.openxmlformats.org/officeDocument/2006/relationships/hyperlink" Target="http://www1.osu.cz/orthoptera/druhy/myr_ace.htm" TargetMode="External"/><Relationship Id="rId313" Type="http://schemas.openxmlformats.org/officeDocument/2006/relationships/hyperlink" Target="http://www1.osu.cz/orthoptera/druhy/ach_dom.htm" TargetMode="External"/><Relationship Id="rId314" Type="http://schemas.openxmlformats.org/officeDocument/2006/relationships/hyperlink" Target="http://www1.osu.cz/orthoptera/druhy/eum_bor.htm" TargetMode="External"/><Relationship Id="rId315" Type="http://schemas.openxmlformats.org/officeDocument/2006/relationships/hyperlink" Target="http://www1.osu.cz/orthoptera/druhy/gry_cam.htm" TargetMode="External"/><Relationship Id="rId316" Type="http://schemas.openxmlformats.org/officeDocument/2006/relationships/hyperlink" Target="http://www1.osu.cz/orthoptera/druhy/mod_fro.htm" TargetMode="External"/><Relationship Id="rId317" Type="http://schemas.openxmlformats.org/officeDocument/2006/relationships/hyperlink" Target="http://www1.osu.cz/orthoptera/druhy/oec_pel.htm" TargetMode="External"/><Relationship Id="rId318" Type="http://schemas.openxmlformats.org/officeDocument/2006/relationships/hyperlink" Target="http://www1.osu.cz/orthoptera/druhy/pte_hey.htm" TargetMode="External"/><Relationship Id="rId319" Type="http://schemas.openxmlformats.org/officeDocument/2006/relationships/hyperlink" Target="http://www1.osu.cz/orthoptera/druhy/xya_pfa.htm" TargetMode="External"/><Relationship Id="rId320" Type="http://schemas.openxmlformats.org/officeDocument/2006/relationships/hyperlink" Target="http://www1.osu.cz/orthoptera/druhy/xya_var.htm" TargetMode="External"/><Relationship Id="rId321" Type="http://schemas.openxmlformats.org/officeDocument/2006/relationships/hyperlink" Target="http://www1.osu.cz/orthoptera/druhy/tet_bol.htm" TargetMode="External"/><Relationship Id="rId322" Type="http://schemas.openxmlformats.org/officeDocument/2006/relationships/hyperlink" Target="http://www1.osu.cz/orthoptera/druhy/tet_cep.htm" TargetMode="External"/><Relationship Id="rId323" Type="http://schemas.openxmlformats.org/officeDocument/2006/relationships/hyperlink" Target="http://www1.osu.cz/orthoptera/druhy/tet_sub.htm" TargetMode="External"/><Relationship Id="rId324" Type="http://schemas.openxmlformats.org/officeDocument/2006/relationships/hyperlink" Target="http://www1.osu.cz/orthoptera/druhy/tet_ten.htm" TargetMode="External"/><Relationship Id="rId325" Type="http://schemas.openxmlformats.org/officeDocument/2006/relationships/hyperlink" Target="http://www1.osu.cz/orthoptera/druhy/tet_tue.htm" TargetMode="External"/><Relationship Id="rId326" Type="http://schemas.openxmlformats.org/officeDocument/2006/relationships/hyperlink" Target="http://www1.osu.cz/orthoptera/druhy/tet_und.htm" TargetMode="External"/><Relationship Id="rId327" Type="http://schemas.openxmlformats.org/officeDocument/2006/relationships/hyperlink" Target="http://www1.osu.cz/orthoptera/druhy/aio_tha.htm" TargetMode="External"/><Relationship Id="rId328" Type="http://schemas.openxmlformats.org/officeDocument/2006/relationships/hyperlink" Target="http://www1.osu.cz/orthoptera/druhy/arc_fus.htm" TargetMode="External"/><Relationship Id="rId329" Type="http://schemas.openxmlformats.org/officeDocument/2006/relationships/hyperlink" Target="http://www1.osu.cz/orthoptera/druhy/arc_mic.htm" TargetMode="External"/><Relationship Id="rId330" Type="http://schemas.openxmlformats.org/officeDocument/2006/relationships/hyperlink" Target="http://www1.osu.cz/orthoptera/druhy/cal_ita.htm" TargetMode="External"/><Relationship Id="rId331" Type="http://schemas.openxmlformats.org/officeDocument/2006/relationships/hyperlink" Target="http://www1.osu.cz/orthoptera/druhy/cel_var.htm" TargetMode="External"/><Relationship Id="rId332" Type="http://schemas.openxmlformats.org/officeDocument/2006/relationships/hyperlink" Target="http://www1.osu.cz/orthoptera/druhy/doc_bre.htm" TargetMode="External"/><Relationship Id="rId333" Type="http://schemas.openxmlformats.org/officeDocument/2006/relationships/hyperlink" Target="http://www1.osu.cz/orthoptera/druhy/euc_pul.htm" TargetMode="External"/><Relationship Id="rId334" Type="http://schemas.openxmlformats.org/officeDocument/2006/relationships/hyperlink" Target="http://www1.osu.cz/orthoptera/druhy/euc_dec.htm" TargetMode="External"/><Relationship Id="rId335" Type="http://schemas.openxmlformats.org/officeDocument/2006/relationships/hyperlink" Target="http://www1.osu.cz/orthoptera/druhy/eut_bra.htm" TargetMode="External"/><Relationship Id="rId336" Type="http://schemas.openxmlformats.org/officeDocument/2006/relationships/hyperlink" Target="http://www1.osu.cz/orthoptera/druhy/gom_ruf.htm" TargetMode="External"/><Relationship Id="rId337" Type="http://schemas.openxmlformats.org/officeDocument/2006/relationships/hyperlink" Target="http://www1.osu.cz/orthoptera/druhy/cho_alb.htm" TargetMode="External"/><Relationship Id="rId338" Type="http://schemas.openxmlformats.org/officeDocument/2006/relationships/hyperlink" Target="http://www1.osu.cz/orthoptera/druhy/cho_apr.htm" TargetMode="External"/><Relationship Id="rId339" Type="http://schemas.openxmlformats.org/officeDocument/2006/relationships/hyperlink" Target="http://www1.osu.cz/orthoptera/druhy/gry_gry.htm" TargetMode="External"/><Relationship Id="rId340" Type="http://schemas.openxmlformats.org/officeDocument/2006/relationships/hyperlink" Target="http://www1.osu.cz/orthoptera/druhy/myr_ace.htm" TargetMode="External"/><Relationship Id="rId341" Type="http://schemas.openxmlformats.org/officeDocument/2006/relationships/hyperlink" Target="http://www1.osu.cz/orthoptera/druhy/ach_dom.htm" TargetMode="External"/><Relationship Id="rId342" Type="http://schemas.openxmlformats.org/officeDocument/2006/relationships/hyperlink" Target="http://www1.osu.cz/orthoptera/druhy/eum_bor.htm" TargetMode="External"/><Relationship Id="rId343" Type="http://schemas.openxmlformats.org/officeDocument/2006/relationships/hyperlink" Target="http://www1.osu.cz/orthoptera/druhy/gry_cam.htm" TargetMode="External"/><Relationship Id="rId344" Type="http://schemas.openxmlformats.org/officeDocument/2006/relationships/hyperlink" Target="http://www1.osu.cz/orthoptera/druhy/mod_fro.htm" TargetMode="External"/><Relationship Id="rId345" Type="http://schemas.openxmlformats.org/officeDocument/2006/relationships/hyperlink" Target="http://www1.osu.cz/orthoptera/druhy/oec_pel.htm" TargetMode="External"/><Relationship Id="rId346" Type="http://schemas.openxmlformats.org/officeDocument/2006/relationships/hyperlink" Target="http://www1.osu.cz/orthoptera/druhy/pte_hey.htm" TargetMode="External"/><Relationship Id="rId347" Type="http://schemas.openxmlformats.org/officeDocument/2006/relationships/hyperlink" Target="http://www1.osu.cz/orthoptera/druhy/xya_pfa.htm" TargetMode="External"/><Relationship Id="rId348" Type="http://schemas.openxmlformats.org/officeDocument/2006/relationships/hyperlink" Target="http://www1.osu.cz/orthoptera/druhy/xya_var.htm" TargetMode="External"/><Relationship Id="rId349" Type="http://schemas.openxmlformats.org/officeDocument/2006/relationships/hyperlink" Target="http://www1.osu.cz/orthoptera/druhy/tet_bol.htm" TargetMode="External"/><Relationship Id="rId350" Type="http://schemas.openxmlformats.org/officeDocument/2006/relationships/hyperlink" Target="http://www1.osu.cz/orthoptera/druhy/tet_cep.htm" TargetMode="External"/><Relationship Id="rId351" Type="http://schemas.openxmlformats.org/officeDocument/2006/relationships/hyperlink" Target="http://www1.osu.cz/orthoptera/druhy/tet_sub.htm" TargetMode="External"/><Relationship Id="rId352" Type="http://schemas.openxmlformats.org/officeDocument/2006/relationships/hyperlink" Target="http://www1.osu.cz/orthoptera/druhy/tet_ten.htm" TargetMode="External"/><Relationship Id="rId353" Type="http://schemas.openxmlformats.org/officeDocument/2006/relationships/hyperlink" Target="http://www1.osu.cz/orthoptera/druhy/tet_tue.htm" TargetMode="External"/><Relationship Id="rId354" Type="http://schemas.openxmlformats.org/officeDocument/2006/relationships/hyperlink" Target="http://www1.osu.cz/orthoptera/druhy/tet_und.htm" TargetMode="External"/><Relationship Id="rId355" Type="http://schemas.openxmlformats.org/officeDocument/2006/relationships/hyperlink" Target="http://www1.osu.cz/orthoptera/druhy/aio_tha.htm" TargetMode="External"/><Relationship Id="rId356" Type="http://schemas.openxmlformats.org/officeDocument/2006/relationships/hyperlink" Target="http://www1.osu.cz/orthoptera/druhy/arc_fus.htm" TargetMode="External"/><Relationship Id="rId357" Type="http://schemas.openxmlformats.org/officeDocument/2006/relationships/hyperlink" Target="http://www1.osu.cz/orthoptera/druhy/arc_mic.htm" TargetMode="External"/><Relationship Id="rId358" Type="http://schemas.openxmlformats.org/officeDocument/2006/relationships/hyperlink" Target="http://www1.osu.cz/orthoptera/druhy/cal_ita.htm" TargetMode="External"/><Relationship Id="rId359" Type="http://schemas.openxmlformats.org/officeDocument/2006/relationships/hyperlink" Target="http://www1.osu.cz/orthoptera/druhy/cel_var.htm" TargetMode="External"/><Relationship Id="rId360" Type="http://schemas.openxmlformats.org/officeDocument/2006/relationships/hyperlink" Target="http://www1.osu.cz/orthoptera/druhy/doc_bre.htm" TargetMode="External"/><Relationship Id="rId361" Type="http://schemas.openxmlformats.org/officeDocument/2006/relationships/hyperlink" Target="http://www1.osu.cz/orthoptera/druhy/euc_pul.htm" TargetMode="External"/><Relationship Id="rId362" Type="http://schemas.openxmlformats.org/officeDocument/2006/relationships/hyperlink" Target="http://www1.osu.cz/orthoptera/druhy/euc_dec.htm" TargetMode="External"/><Relationship Id="rId363" Type="http://schemas.openxmlformats.org/officeDocument/2006/relationships/hyperlink" Target="http://www1.osu.cz/orthoptera/druhy/eut_bra.htm" TargetMode="External"/><Relationship Id="rId364" Type="http://schemas.openxmlformats.org/officeDocument/2006/relationships/hyperlink" Target="http://www1.osu.cz/orthoptera/druhy/gom_ruf.htm" TargetMode="External"/><Relationship Id="rId365" Type="http://schemas.openxmlformats.org/officeDocument/2006/relationships/hyperlink" Target="http://www1.osu.cz/orthoptera/druhy/cho_alb.htm" TargetMode="External"/><Relationship Id="rId366" Type="http://schemas.openxmlformats.org/officeDocument/2006/relationships/hyperlink" Target="http://www1.osu.cz/orthoptera/druhy/cho_apr.htm" TargetMode="External"/><Relationship Id="rId367" Type="http://schemas.openxmlformats.org/officeDocument/2006/relationships/image" Target="media/image3.wmf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40:00Z</dcterms:created>
  <dc:creator>Petr Kocarek</dc:creator>
  <dc:description/>
  <cp:keywords/>
  <dc:language>en-US</dc:language>
  <cp:lastModifiedBy>Petr Kočárek</cp:lastModifiedBy>
  <cp:lastPrinted>2012-12-13T12:25:00Z</cp:lastPrinted>
  <dcterms:modified xsi:type="dcterms:W3CDTF">2014-08-05T08:19:00Z</dcterms:modified>
  <cp:revision>8</cp:revision>
  <dc:subject/>
  <dc:title/>
</cp:coreProperties>
</file>